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48"/>
          <w:szCs w:val="48"/>
        </w:rPr>
      </w:pPr>
      <w:r>
        <w:rPr>
          <w:rFonts w:cs="Arial" w:ascii="Arial" w:hAnsi="Arial"/>
          <w:b/>
          <w:bCs/>
          <w:sz w:val="48"/>
          <w:szCs w:val="48"/>
        </w:rPr>
      </w:r>
    </w:p>
    <w:p>
      <w:pPr>
        <w:pStyle w:val="Normal"/>
        <w:spacing w:lineRule="atLeast" w:line="240"/>
        <w:jc w:val="center"/>
        <w:rPr>
          <w:rFonts w:ascii="Arial" w:hAnsi="Arial" w:cs="Arial"/>
          <w:bCs/>
          <w:sz w:val="48"/>
          <w:szCs w:val="48"/>
        </w:rPr>
      </w:pPr>
      <w:r>
        <w:rPr>
          <w:rFonts w:cs="Arial" w:ascii="Arial" w:hAnsi="Arial"/>
          <w:bCs/>
          <w:sz w:val="48"/>
          <w:szCs w:val="48"/>
        </w:rPr>
        <w:t xml:space="preserve">OXFAM GB in Afghanistan: </w:t>
      </w:r>
    </w:p>
    <w:p>
      <w:pPr>
        <w:pStyle w:val="Normal"/>
        <w:spacing w:lineRule="atLeast" w:line="240"/>
        <w:jc w:val="center"/>
        <w:rPr>
          <w:rFonts w:ascii="Arial" w:hAnsi="Arial" w:cs="Arial"/>
          <w:bCs/>
          <w:sz w:val="48"/>
          <w:szCs w:val="48"/>
        </w:rPr>
      </w:pPr>
      <w:r>
        <w:rPr>
          <w:rFonts w:cs="Arial" w:ascii="Arial" w:hAnsi="Arial"/>
          <w:bCs/>
          <w:sz w:val="48"/>
          <w:szCs w:val="48"/>
        </w:rPr>
      </w:r>
    </w:p>
    <w:p>
      <w:pPr>
        <w:pStyle w:val="Normal"/>
        <w:spacing w:lineRule="atLeast" w:line="240"/>
        <w:jc w:val="center"/>
        <w:rPr>
          <w:rFonts w:ascii="Arial" w:hAnsi="Arial" w:cs="Arial"/>
          <w:bCs/>
          <w:sz w:val="48"/>
          <w:szCs w:val="48"/>
        </w:rPr>
      </w:pPr>
      <w:r>
        <w:rPr>
          <w:rFonts w:cs="Arial" w:ascii="Arial" w:hAnsi="Arial"/>
          <w:bCs/>
          <w:sz w:val="48"/>
          <w:szCs w:val="48"/>
        </w:rPr>
        <w:t>COUNTRY LEARNING REVIEW</w:t>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r>
    </w:p>
    <w:p>
      <w:pPr>
        <w:pStyle w:val="Normal"/>
        <w:spacing w:lineRule="atLeast" w:line="240"/>
        <w:jc w:val="center"/>
        <w:rPr>
          <w:rFonts w:ascii="Arial" w:hAnsi="Arial" w:cs="Arial"/>
          <w:bCs/>
          <w:sz w:val="22"/>
          <w:szCs w:val="22"/>
        </w:rPr>
      </w:pPr>
      <w:r>
        <w:rPr>
          <w:rFonts w:cs="Arial" w:ascii="Arial" w:hAnsi="Arial"/>
          <w:bCs/>
          <w:sz w:val="22"/>
          <w:szCs w:val="22"/>
        </w:rPr>
        <w:t>24 February 2008</w:t>
      </w:r>
      <w:r>
        <w:br w:type="page"/>
      </w:r>
    </w:p>
    <w:p>
      <w:pPr>
        <w:pStyle w:val="Normal"/>
        <w:spacing w:lineRule="atLeast" w:line="240"/>
        <w:ind w:left="2340" w:hanging="0"/>
        <w:jc w:val="both"/>
        <w:rPr>
          <w:rFonts w:ascii="Arial" w:hAnsi="Arial" w:cs="Arial"/>
          <w:b/>
          <w:b/>
          <w:bCs/>
          <w:sz w:val="22"/>
          <w:szCs w:val="22"/>
        </w:rPr>
      </w:pPr>
      <w:r>
        <w:rPr>
          <w:rFonts w:cs="Arial" w:ascii="Arial" w:hAnsi="Arial"/>
          <w:b/>
          <w:bCs/>
          <w:sz w:val="22"/>
          <w:szCs w:val="22"/>
        </w:rPr>
        <w:t>Contents:</w:t>
      </w:r>
    </w:p>
    <w:p>
      <w:pPr>
        <w:pStyle w:val="Normal"/>
        <w:spacing w:lineRule="atLeast" w:line="240"/>
        <w:ind w:left="2340" w:hanging="0"/>
        <w:jc w:val="both"/>
        <w:rPr>
          <w:rFonts w:ascii="Arial" w:hAnsi="Arial" w:cs="Arial"/>
          <w:b/>
          <w:b/>
          <w:bCs/>
          <w:sz w:val="22"/>
          <w:szCs w:val="22"/>
        </w:rPr>
      </w:pPr>
      <w:r>
        <w:rPr>
          <w:rFonts w:cs="Arial" w:ascii="Arial" w:hAnsi="Arial"/>
          <w:b/>
          <w:bCs/>
          <w:sz w:val="22"/>
          <w:szCs w:val="22"/>
        </w:rPr>
      </w:r>
    </w:p>
    <w:p>
      <w:pPr>
        <w:pStyle w:val="Normal"/>
        <w:spacing w:lineRule="atLeast" w:line="240"/>
        <w:ind w:left="2340" w:hanging="0"/>
        <w:jc w:val="both"/>
        <w:rPr>
          <w:rFonts w:ascii="Arial" w:hAnsi="Arial" w:cs="Arial"/>
          <w:bCs/>
          <w:sz w:val="22"/>
          <w:szCs w:val="22"/>
        </w:rPr>
      </w:pPr>
      <w:r>
        <w:rPr>
          <w:rFonts w:cs="Arial" w:ascii="Arial" w:hAnsi="Arial"/>
          <w:bCs/>
          <w:sz w:val="22"/>
          <w:szCs w:val="22"/>
        </w:rPr>
      </w:r>
    </w:p>
    <w:p>
      <w:pPr>
        <w:pStyle w:val="Normal"/>
        <w:spacing w:lineRule="atLeast" w:line="240"/>
        <w:ind w:left="2340" w:firstLine="540"/>
        <w:jc w:val="both"/>
        <w:rPr>
          <w:rFonts w:ascii="Arial" w:hAnsi="Arial" w:cs="Arial"/>
          <w:bCs/>
          <w:sz w:val="22"/>
          <w:szCs w:val="22"/>
        </w:rPr>
      </w:pPr>
      <w:r>
        <w:rPr>
          <w:rFonts w:cs="Arial" w:ascii="Arial" w:hAnsi="Arial"/>
          <w:bCs/>
          <w:sz w:val="22"/>
          <w:szCs w:val="22"/>
        </w:rPr>
        <w:t>Executive Summary</w:t>
      </w:r>
    </w:p>
    <w:p>
      <w:pPr>
        <w:pStyle w:val="Normal"/>
        <w:spacing w:lineRule="atLeast" w:line="240"/>
        <w:ind w:left="2880" w:hanging="5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Introduction</w:t>
      </w:r>
    </w:p>
    <w:p>
      <w:pPr>
        <w:pStyle w:val="Normal"/>
        <w:spacing w:lineRule="atLeast" w:line="240"/>
        <w:ind w:left="2880" w:hanging="5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Competing interests in South Asi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Afghanistan’s Context of Poverty</w:t>
      </w:r>
    </w:p>
    <w:p>
      <w:pPr>
        <w:pStyle w:val="Normal"/>
        <w:spacing w:lineRule="atLeast" w:line="240"/>
        <w:ind w:left="2880" w:hanging="5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Oxfam’s Programme in Afghanista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Oxfam’s Team in Afghanistan</w:t>
      </w:r>
    </w:p>
    <w:p>
      <w:pPr>
        <w:pStyle w:val="Normal"/>
        <w:spacing w:lineRule="atLeast" w:line="240"/>
        <w:ind w:left="2880" w:hanging="5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Conclusio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4"/>
        </w:numPr>
        <w:spacing w:lineRule="atLeast" w:line="240"/>
        <w:ind w:left="2880" w:hanging="540"/>
        <w:jc w:val="both"/>
        <w:rPr>
          <w:rFonts w:ascii="Arial" w:hAnsi="Arial" w:cs="Arial"/>
          <w:bCs/>
          <w:sz w:val="22"/>
          <w:szCs w:val="22"/>
        </w:rPr>
      </w:pPr>
      <w:r>
        <w:rPr>
          <w:rFonts w:cs="Arial" w:ascii="Arial" w:hAnsi="Arial"/>
          <w:bCs/>
          <w:sz w:val="22"/>
          <w:szCs w:val="22"/>
        </w:rPr>
        <w:t>References</w:t>
      </w:r>
    </w:p>
    <w:p>
      <w:pPr>
        <w:pStyle w:val="Normal"/>
        <w:spacing w:lineRule="atLeast" w:line="240"/>
        <w:ind w:left="2880" w:hanging="540"/>
        <w:jc w:val="both"/>
        <w:rPr>
          <w:rFonts w:ascii="Arial" w:hAnsi="Arial" w:cs="Arial"/>
          <w:bCs/>
          <w:sz w:val="22"/>
          <w:szCs w:val="22"/>
        </w:rPr>
      </w:pPr>
      <w:r>
        <w:rPr>
          <w:rFonts w:cs="Arial" w:ascii="Arial" w:hAnsi="Arial"/>
          <w:bCs/>
          <w:sz w:val="22"/>
          <w:szCs w:val="22"/>
        </w:rPr>
      </w:r>
    </w:p>
    <w:p>
      <w:pPr>
        <w:pStyle w:val="Normal"/>
        <w:spacing w:lineRule="atLeast" w:line="240"/>
        <w:ind w:left="2340" w:hanging="0"/>
        <w:jc w:val="both"/>
        <w:rPr>
          <w:rFonts w:ascii="Arial" w:hAnsi="Arial" w:cs="Arial"/>
          <w:bCs/>
          <w:sz w:val="22"/>
          <w:szCs w:val="22"/>
        </w:rPr>
      </w:pPr>
      <w:r>
        <w:rPr>
          <w:rFonts w:cs="Arial" w:ascii="Arial" w:hAnsi="Arial"/>
          <w:bCs/>
          <w:sz w:val="22"/>
          <w:szCs w:val="22"/>
        </w:rPr>
      </w:r>
    </w:p>
    <w:p>
      <w:pPr>
        <w:pStyle w:val="Normal"/>
        <w:spacing w:lineRule="atLeast" w:line="240"/>
        <w:ind w:left="2880" w:hanging="5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t>Oxfam GB in Afghanistan: Country Learning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xecutive Summa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day Afghanistan is ensnared in a political minefield of complex and competing regional and global relationships. Within the context of military intervention against insurgents the overall security of the country is fragile. There are 2 million Afghan refugees living in Pakistan and 900,000 in Iran. Extensive trafficking of opium and heroin takes place across Afghanistan’s bord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e are a range of issues impacting on poverty in Afghanistan with the country ranking 173 out of 178 countries in the Human Development Index. The overall insecurity in the country and lack of infrastructure for rural communities where 80% of the population live make it difficult to initiate and sustain development efforts. The governance and technical capacity of government agencies are weak and fragmented. This results in development projects with little or low impact for people in need of the utmost support. The international aid mechanisms need to be better coordinated and strengthened and programmes such as the Provincial Reconstruction Teams are weakening government services by setting up parallel system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National Solidarity Programme has succeeded in channeling resources directly to elected Community Development Councils representing over 25,000 villages and over 70% of Afghan communities. However, funding has been irregular and the future is uncert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xfam’s programme is shifting from being a service provider to development and social change. There are livelihoods, humanitarian, gender and advocacy components making up its current programme. Key issues faced include the geographical isolation of the programme in remote rural areas and the security threats in Kandahar forcing the temporary suspension of the programme the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re are opportunities to engage with government structures and policy due to the ongoing development of the Afghanistan National Development Strategy (ANDS) process plus the development of Provincial Council Development Pla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hallenges ahead will be for Oxfam to review and decide on its strategic direction to optimize key strengths and be focused to achieve quality work in alleviating poverty in Afghanistan. Capacity building of staff will be needed to strengthen analytical and communication skills to enable the management team to review and guide the strategic direction of the programme. These issues will be decided at the National Change Strategy workshop in Kabul on 3 to 5 March 20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Oxfam GB in Afghanistan: Country Learning Re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is report sets out the issues facing Afghanistan in the context of competing regional and global interests. It then summarises key issues relating to poverty in Afghanistan with questions (in boxes) to be considered by Oxfam at the National Change Strategy workshop to be held on 3 to 5 March 2008 in Kab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xfam’s programme is presented drawing on presentations and discussion notes at the workshop in Kabul on 11 to 13 February 2008. The analysis of the Oxfam team SWOT is given with updated inputs from the workshop. In conclusion, the report notes that there is clarity on the poverty issues facing Afghanistan. However, the strategic options are not apparent and these will need to be elaborated and decided upon at the National Change Strategy worksho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Competing Interests in South A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oday Afghanistan is ensnared in a political minefield of complex and competing relationships. Global and regional powers are promoting and protecting their national and political interests within the context of armed conflict. Pakistan, Iran, India, Russia and China fear an unfriendly government in Kabul that is a client of a regional rival. An Afghanistan that is unstable and weakened is a preferred option. The strategic military presence of NATO and US military forces in Afghanistan is a concern for neighbouring countries along with the Taliban insurgen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fghanistan is strategically placed as a potential ‘land bridge’ between Asia and the Middle East and Europe and as an energy corridor supplying electricity from Central Asia to Pakistan and India. It is also a potential trade route between warm water ports and central Asian marke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tri-lateral agreement with Iran and India is intended to connect Afghanistan’s road network to the Iranian port of Chabarhargh on the Gulf of Oman. China and Pakistan have developed the port at Gwadar in Western Pakistan and plan to develop the Karrekoram Highway through north Pakistan to Chi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ran is negotiating with Afghanistan on a treaty to safeguard water as the Helmand and Hari Rud rivers flow from Afghanistan into Iran. If Afghanistan develops dams to harvest water and electricity this would curtail the flow of water into Iran. (See ‘Sub-regional developments’ for further analys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ver 2 million Afghan refugees are officially living in Pakistan and 900,000 in Iran. In 2007, 350,000 Afghans returned from Pakistan and 170,000 forcibly deported from Ir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e is extensive trafficking of opium and heroin across Afghanistan’s northern and southern borders. (Afghanistan: Development and Humanitarian Prioriti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What is the scope for Oxfam to advocate or act as a lever for change within regional and global scenario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Is there potential to link up with other agencies as partners for greater outreach and impact within and outside Afghanistan to promote and protect the rights of the Afghan peo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Is Afghanistan (including Oxfam and other agencies) prepared with humanitarian support to meet the potential needs of refugee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 Afghanistan’s Context of Poverty</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1. Overview</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The people of Afghanistan, especially those living in rural areas live in extreme poverty and lack essential services such as water or electricity (80% of the population). Seventy percent of the 29 million population live on less than US$2 a day and life expectancy is 44.5 years. Afghanistan ranks 173 out of 178 countries on the global human development index which measures education, longevity and economic performance. Afghan women face the highest rates of illiteracy (86% compared to 57% for men in Afghanistan) and the lowest standards of health in the world.</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Afghanistan has the youngest population in the world with 57% under 18 years old. Unfortunately, the country is dependent on imported products and development aid and offers few employment prospects. In addition, Afghanistan has been prone to drought (1999 to 2002) and lies in an earthquake prone zone with the last major earthquake in 1998 killing 7,000 peopl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Critical issues which impact on poverty in Afghanistan includ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2. Governance and Technical Capacity</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 xml:space="preserve">The weakness of a new government, since the fall of the Taliban regime in 2001, is cited by Afghans as a reason for their dissatisfaction. This hinders service delivery and undermines the legitimacy and credibility of state building and contributes to greater insecurity.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Government systems and processes are opaque and bureaucratic and corruption continues to flourish. Institutional and technical capacity of line ministries is weak (at national, provincial and district levels) and there are profound deficiencies in human resources and poor coordination between state entities. Participation by women in government and in decision-making remains limited.</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support the government to strengthen and build its capacity in the various ministries (at the same time as the government has to implement ongoing work and respond to donor demand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cs="Arial" w:ascii="Arial" w:hAnsi="Arial"/>
          <w:bCs/>
          <w:sz w:val="22"/>
          <w:szCs w:val="22"/>
        </w:rPr>
        <w:tab/>
        <w:t>Do the issues of capacity building concern knowledge, skills and experience or questions on the number of people needed and the delegation for decision-making powers to decentralized units or departments across the country?</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an Oxfam support government initiatives and capacity at a local level to learn and show examples of best practice (rather than implementing projects directly which may in part weaken the work of the government)?</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Will supporting the government directly bring Oxfam’s personnel under security threat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r>
        <w:br w:type="page"/>
      </w:r>
    </w:p>
    <w:p>
      <w:pPr>
        <w:pStyle w:val="Normal"/>
        <w:spacing w:lineRule="atLeast" w:line="240"/>
        <w:jc w:val="both"/>
        <w:rPr>
          <w:rFonts w:ascii="Arial" w:hAnsi="Arial" w:cs="Arial"/>
          <w:b/>
          <w:b/>
          <w:bCs/>
          <w:sz w:val="22"/>
          <w:szCs w:val="22"/>
        </w:rPr>
      </w:pPr>
      <w:r>
        <w:rPr>
          <w:rFonts w:cs="Arial" w:ascii="Arial" w:hAnsi="Arial"/>
          <w:b/>
          <w:bCs/>
          <w:sz w:val="22"/>
          <w:szCs w:val="22"/>
        </w:rPr>
        <w:t>3.3. Dependence on External Force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Afghanistan depends on neighbouring countries for market goods though it produces and markets dried fruits and nuts. It also has large untapped mineral resources and China is seeking to establish a copper mining operation. The private sector is weak with foreign investment dropping from US$1 billion in 2006 to US$500 million in 2007. Lack of security, including kidnapping and lack of infrastructure (electricity) has been cited as key factors for low investment (Weekly Kabul, 13.02.08).</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Since 2001 Afghanistan has received more than US$15 billion in development aid. However, USAID allocates nearly half of its funds to US contractors and approximately 40% of all aid flows out of the country. Moreover, aid has been prescriptive and supply-driven rather than based on indigenous Afghan need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This dependence on external development aid and private sector investment makes it difficult for Afghanistan’s development process to be truly owned and led by the Afghan government or communities themselv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encourage and promote Afghan ownership of the development process for long term sustainability (at all levels of society from district and province to national level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4. National Solidarity Programme (NSP)</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The NSP has succeeded in channeling resources directly to elected Community Development Councils representing over 25,000 villages, over 70% of Afghanistan’s communities. Assistance is provided for community-directed development projects such as water supply and school construction. However, funding of NSP has been irregular and its future uncertain.</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What role can Oxfam play in ensuring that the NSP initiative continues and develops, while also drawing on Oxfam’s own learning and involvement in the NSP?</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5. Provincial Reconstruction Teams (PRT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There are 25 PRTs in Afghanistan led by 13 different nations. Their mission as an ‘interim structure’ is to facilitate the development of a stable and secure environment in the area of operations and enable security sector reform and reconstruction efforts. The work has expanded and been implemented by the military or government agencies. However, local government institutions, with significantly smaller budgets, have been under-used and subsequently under-developed and sidelined.</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In some cases PRTs are not in alignment with provincial or national plans or the interim Afghanistan National Development Strategy. The absence of community participation or association with the military, has led to projects being unsuitable and unused or targeted by militant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influence the wide range of PRTs in involving government institutions and local communities in addressing and supporting their needs?</w:t>
      </w:r>
    </w:p>
    <w:p>
      <w:pPr>
        <w:pStyle w:val="Normal"/>
        <w:spacing w:lineRule="atLeast" w:line="240"/>
        <w:jc w:val="both"/>
        <w:rPr>
          <w:rFonts w:ascii="Arial" w:hAnsi="Arial" w:cs="Arial"/>
          <w:b/>
          <w:b/>
          <w:bCs/>
          <w:sz w:val="22"/>
          <w:szCs w:val="22"/>
        </w:rPr>
      </w:pPr>
      <w:r>
        <w:rPr>
          <w:rFonts w:cs="Arial" w:ascii="Arial" w:hAnsi="Arial"/>
          <w:b/>
          <w:bCs/>
          <w:sz w:val="22"/>
          <w:szCs w:val="22"/>
        </w:rPr>
        <w:t>3.6. Agricult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Agriculture supports the subsistence or employment of at least 80% of Afghans. However, war, displacement, droughts, flooding, land mines and the absence of natural resource management has led to massive environmental degradation. Over the last two decades 70% of Afghanistan’s forests have been lost and there continue to be food shortages with the World Food Programme providing food for 5.4 million Afghans in 2007. Donors have barely contributed a fraction of aid towards agricultural development, with USAID spending 3% of its budget in 2008)</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leverage attention and resources towards the much needed agricultural sector?</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ould Oxfam upscale its rural livelihood strategies to reach a wider target group and have greater imp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240"/>
        <w:jc w:val="both"/>
        <w:rPr>
          <w:rFonts w:ascii="Arial" w:hAnsi="Arial" w:cs="Arial"/>
          <w:b/>
          <w:b/>
          <w:bCs/>
          <w:sz w:val="22"/>
          <w:szCs w:val="22"/>
        </w:rPr>
      </w:pPr>
      <w:r>
        <w:rPr>
          <w:rFonts w:cs="Arial" w:ascii="Arial" w:hAnsi="Arial"/>
          <w:b/>
          <w:bCs/>
          <w:sz w:val="22"/>
          <w:szCs w:val="22"/>
        </w:rPr>
        <w:t>3.7. Narcotic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The opium industry in Afghanistan, growing at 17% in 2007, is valued at US$3 billion a year, accounting for a third of the economy. State officials are known to be complicit in poppy cultivation, trafficking or non-intervention. According to the UN office of Drugs and Crime the majority of farmers would stop if they had viable economic alternativ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an Oxfam showcase alternatives for farmers based on its learning in livelihood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be involved in a counter narcotics programme or how can it advocate for chan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8. Education</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School enrollment has grown since 2002 from 900,000 to nearly 5.4 million. However, half of Afghan children – predominantly girls are still out of school. There is a shortage of 50,000 teachers and girls drop out of school due to the lack of female teachers, especially in rural areas. In Kaikundi province, out of 1,000 teachers only two have relevant professional qualifications. Insecurity in the South has resulted in more than half of the 720 schools being closed due to violence or threats. Over 5,000 schools in Afghanistan have no building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What can Oxfam do to support the capabilities and capacity of teachers and help to build the infrastructure of schools across the nation and ensure there is free education for all child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 xml:space="preserve">3.9. Health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Significant progress has been made in the provision of health care through the Basic Package of Health Care Services (BPHS), implemented on a contractual basis by NGOs and other providers and managed by the Ministry of Public Health. There has been progress in capacity building of health care institutions and personnel, primarily at a central level.</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an Oxfam build on this success and ensure greater capacity building at provincial and district levels?</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ould this be a model for NGO coordination which could be replicated in other technical fiel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10. Security</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Cs/>
          <w:sz w:val="22"/>
          <w:szCs w:val="22"/>
        </w:rPr>
        <w:t>Security in Afghanistan has deteriorated significantly. The UN estimates that the frequency of attacks, bombings and other violent incidents is up 20-30% on 2006. In 2007 the conflict claimed over 6,000 lives (with 1,400 of these being civilians), compared to 4,000 in 2006.</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nsurgent and criminal attacks have intensified killing over 900 Afghan police and 220 international soldiers in 2007. Well over 200 civilians have been killed in 140 suicide attacks. The suicide bombing in February 2008 in Kandahar killed 100 peopl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Insurgents are mounting an increasingly vigourous terror campaign of threats, abductions and executions aimed against members of the population suspected of being connected to the Afghan government and its military and civilian international supporter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The UN informs that there are 130,000 long-term displaced people in Afghanistan and recent fighting in the South has displaced 80,000. Insecurity forces the closure of education and health facilities causing further hardship for local communiti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How can Oxfam best lobby and follow up with NATO to support security measures (including proportionate use of force, unified command of international forces, monitoring and compensating civilian casualties, refugees and a humanitarian respons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What is the impact of Oxfam’s advocacy work related to security on Oxfam workers in Afghanistan (i.e. does a higher profile endanger workers to security threats or does it raise the profile of the organization as a ‘campaigning’ agency rather than one promoting social develop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11 Community Peace-building</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Almost all peace-building work in Afghanistan has been carried out at political and national levels. Most peace-building measures only marginally, indirectly or partially concern the people of Afghanistan. Therefore, the capacity of Afghan communities themselves have not been optimized or strengthened in resolving conflicts and disputes and peace-building.</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Disputes at local level often have root causes in poverty and are largely related to land and water, family matters or inter-community and tribal differences. Unresolved disputes lead to violence and insecurity and these can be exploited by warlords or commanders to strengthen their position in the wider conflict.</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an Oxfam promote peace-building further to the creative initiatives it has been involved in and share best practic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an peace building, considering the overall threat of insecurity, be incorporated across all proje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
          <w:bCs/>
          <w:sz w:val="22"/>
          <w:szCs w:val="22"/>
        </w:rPr>
        <w:t>4. Oxfam’s Programme in Afghanistan</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Programme Ov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xfam GB has been operating in Afghanistan since 1991. It has developed from being a service provider to remote rural communities in Baghlan, Balkh, Badghis Badakhshan, Hazarajat, Kandahar and Zabul through humanitarian and integrated rural recovery project implementation. The focus has been on provision of food, food security and maintenance of services such as health, education, water and sanitation. The majority of programmes was started due to a humanitarian need and although still providing service delivery there is a shift to development and social chan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now a sustainable livelihoods programme in Badakshan, the National Solidarity Programme in Hazarajat (a government project funded mainly by the World Bank forming community development councils to </w:t>
      </w:r>
      <w:r>
        <w:rPr>
          <w:rFonts w:cs="Arial" w:ascii="Arial" w:hAnsi="Arial"/>
          <w:sz w:val="22"/>
        </w:rPr>
        <w:t>strengthen local leadership and representation and to build capacity of communities to govern local development. Oxfam is one of the facilitating partners)</w:t>
      </w:r>
      <w:r>
        <w:rPr>
          <w:rFonts w:cs="Arial" w:ascii="Arial" w:hAnsi="Arial"/>
          <w:sz w:val="22"/>
          <w:szCs w:val="22"/>
        </w:rPr>
        <w:t>, a small livelihoods programme in Dai Kundi and an urban development programme, mostly Watsan in Kandahar. Earlier this year a major part of the Hazarajat rural livelihoods programme from Panjao, Waras and Lal districts were closed. Oxfam had worked in this area for 15 years and many successful initiatives had been carried out. However there was also a great dependency on Oxfam which needed to be phased out plus the EC funding had come to an end. Waras was closed earlier because there were other NGOs that were duplicating Oxfam’s work and Panjao was closed in the sum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rgely operational programme in Kandahar was temporarily suspended in June 2007 due to the increased security threat. Oxfam was working mainly in urban areas but is carrying out a needs assessment in some rural districts to see how Oxfam can return as operational but perhaps through part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xfam’s team was challenged due to the isolation of the programme (in remote areas that takes over 2 days to reach by road and through difficult terrain often cut off by harsh weather and poor infrastructure and with poor communications), both at a project level within the country and with the rest of Oxfam. The programme is mostly operational and the majority of programme staff are in the field. One of the challenges here is that NGOs work in remote geographical areas and there has not been much coordination about who does w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ere are opportunities to engage with government structures or policy due to the ongoing development of the government, the Afghanistan National Development Strategy (ANDS) process plus the development of Provincial Council Development Plans. In this changing environment Oxfam is well placed to build a more strategic and development-orientated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Liveliho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ivelihoods programme has brought about positive change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The establishment and strengthening of Shuras (local councils involved in planning and resolving disputes in the community). This has supported communities in addressing common problems and building their sense of ownership and responsibility in development.</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Building trust in Oxfam and more proactive participation of women in community life such as visiting health clinics for vaccinations, and wider interest in development and cooperation of communitie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Better facilities, through building schools and access to education, installation of water systems, livestock technical support, food security and promoting diversified diet.</w:t>
      </w:r>
    </w:p>
    <w:p>
      <w:pPr>
        <w:pStyle w:val="Normal"/>
        <w:jc w:val="both"/>
        <w:rPr>
          <w:rFonts w:ascii="Arial" w:hAnsi="Arial" w:cs="Arial"/>
          <w:sz w:val="22"/>
          <w:szCs w:val="22"/>
        </w:rPr>
      </w:pPr>
      <w:r>
        <w:rPr>
          <w:rFonts w:cs="Arial" w:ascii="Arial" w:hAnsi="Arial"/>
          <w:sz w:val="22"/>
          <w:szCs w:val="22"/>
        </w:rPr>
        <w:t>There is a need to update technical skills and training techniques to ensure the diffusion or spread of livelihood methods. Further inputs with Shuras are required to support them in taking on a monitoring and leadership role. The standard criteria of beneficiary selection is not flexible for farmers groups and the programme is stuck in the same villages with the same activities. Innovation and change is needed with a view to focusing on impact and outcomes rather than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w ideas include introducing fish breeding, improving goad breeds, threshers, silk worms, micro hydel power, vocational training, social forestry and rehabilitating pistachio, cumin and mulberry t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w livelihoods programme could build local institutions who in turn could design and develop the programme based on community needs. Livelihoods do not necessarily require ‘new’ ideas but needs to use methods that can be used in practice and seen by others. Learning can be drawn from AKDN which has successfully developed a livelihoods programme in Afghanistan and incorporated marketing (an essential component prior to production). Self Help Groups require management training and these can be considerable forces if mobilized (i.e. one group has 20,000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IN"/>
        </w:rPr>
      </w:pPr>
      <w:r>
        <w:rPr>
          <w:rFonts w:cs="Arial" w:ascii="Arial" w:hAnsi="Arial"/>
          <w:b/>
          <w:sz w:val="22"/>
          <w:szCs w:val="22"/>
          <w:lang w:val="en-GB"/>
        </w:rPr>
        <w:t>4.3. National Solidarity Programme (NSP)</w:t>
      </w:r>
    </w:p>
    <w:p>
      <w:pPr>
        <w:pStyle w:val="Normal"/>
        <w:jc w:val="both"/>
        <w:rPr>
          <w:rFonts w:ascii="Arial" w:hAnsi="Arial" w:cs="Arial"/>
          <w:b/>
          <w:b/>
          <w:sz w:val="22"/>
          <w:szCs w:val="22"/>
          <w:lang w:val="en-IN"/>
        </w:rPr>
      </w:pPr>
      <w:r>
        <w:rPr>
          <w:rFonts w:cs="Arial" w:ascii="Arial" w:hAnsi="Arial"/>
          <w:b/>
          <w:sz w:val="22"/>
          <w:szCs w:val="22"/>
          <w:lang w:val="en-IN"/>
        </w:rPr>
      </w:r>
    </w:p>
    <w:p>
      <w:pPr>
        <w:pStyle w:val="Normal"/>
        <w:jc w:val="both"/>
        <w:rPr/>
      </w:pPr>
      <w:r>
        <w:rPr>
          <w:rFonts w:cs="Arial" w:ascii="Arial" w:hAnsi="Arial"/>
          <w:sz w:val="22"/>
          <w:szCs w:val="22"/>
        </w:rPr>
        <w:t>The NSP programme has brought about positive changes including the representation of communities through Community Development Committees</w:t>
      </w:r>
      <w:r>
        <w:rPr>
          <w:rStyle w:val="FootnoteCharacters"/>
          <w:rStyle w:val="FootnoteAnchor"/>
          <w:rFonts w:cs="Arial" w:ascii="Arial" w:hAnsi="Arial"/>
          <w:sz w:val="22"/>
          <w:szCs w:val="22"/>
        </w:rPr>
        <w:footnoteReference w:id="2"/>
      </w:r>
      <w:r>
        <w:rPr>
          <w:rFonts w:cs="Arial" w:ascii="Arial" w:hAnsi="Arial"/>
          <w:sz w:val="22"/>
          <w:szCs w:val="22"/>
        </w:rPr>
        <w:t xml:space="preserve"> who are taking initiatives on their own. This is encouraging community ownership and people’s participation for common development. Monitoring systems for NSP are in place and data is regularly gathered. Election procedures are followed and people are meeting regularly (without external facilitation) to solve common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re have been problems in disbursement from government which is always delayed; the technical quality of work is low as qualified engineers are unavailable in provinces; administration procedures are complicated and this poses problems for community members who are illit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opportunities to involve private companies to work on construction projects and resources (material and capacity building) is required for Community Development Groups to be self sustainable. Components for the livelihoods programme could be introduced to support the develop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Humanitari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humanitarian objective is to have sufficient readiness (emergency preparedness) to respond to a category 2 and 3 disaster by 2010. A response framework has been prepared and team established. The Oxfam International ECP has been prepared and is updated regula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gaps in contingency plans at province and district level and contingency stocks for any hazardous event. There was a drought response in Daikundi in 2006 and drought and flash flood response 2007 to 2008. There are gaps in knowledge and understanding of disaster rehabilitation and reconstruction, lack of funds and lack of planning on initiating a pilot in Afghan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xfam can be proactive in mitigating human needs by ‘Making Afghanistan Green’ through a social forestry programme. This would help water retention and humidity increase, reduce vulnerability to food, minimize soil erosion, generate fuel and wood for building and ultimately help people in being prepared for disa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approach could be to strengthen livelihoods by encouraging agricultural exports thus reducing farmer vulnerability to disasters. This should seek to generate organic produce and push for certification mechanisms and strengthen farmer and consumer links. Learning can be drawn from the successful cash for work Norwegia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 G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der programme comprises gender mainstreaming in all programmes, celebrating international women’s day and gender awareness training; ‘we can campaign’ (with a network of partners: ARRAF, WASSA, AWSE, AWSDC and AWN) advocacy and gender specific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l areas to be improved include the need to follow up on gender analysis, build gender equity and involve women in decision making and capacity building, and lack of communications with departments and field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ly, there is a need to work with men in the communities to understand gender needs and awareness raising of partners in the ‘we can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s for the future include starting women’s economic leadership programmes and undertaking research to inform policy making. This would support women’s access to and control over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ee underlying pillars for gender inequality where women are more vulnerable than men invol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ck of education: cultural barriers and the misuse of religion, lack of awareness on women’s and human rights, poor economic conditions within an insecure environment.</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ck of health: with lack of access to basic health care services, lack of awareness on family planning, poor diet and vulnerability to disaster.</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Poor governance: resulting in insecurity, unemployment, weak civil society, poor policies and poor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6. Advoc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dvocacy objectives include promoting the voice of the poor, bringing about policy change, reducing poverty and promoting development, promoting equality (gender and ethnicity), justice and human rights, improving security, supporting Oxfam international campaigns and supporting Afghan N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hievements include the Education briefing and its adoption by the government into policy and attracting substantial extra investment in education. This was a comprehensive report which filled a gap as there was no major existing research. There is also continued relevance and media interest in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de briefing was made in June 2007 and the use of Reuters achieved widespread print coverage. There are no other NGOs working on trade advoca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vil-military: Protection achieved global publicity and a major impact on NATO / coalition policy. Determination and diplomacy yielded results and has given Oxfam the opportunity to lead in this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d Effectiveness work with ‘Afghanistan: Development and Humanitarian Priorities’ report has been taken seriously by the international community and prompted an open letter  by the British government in response. This has raised Oxfam’s profile in Afghanistan and this will need to be maintained and built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riefing was done for ACBAR and Community Peace-Building is in progress with the potential for a national strategy supported with capacity building for Sh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ture work will involved preparing a paper on agriculture and rural development and follow up on Peace-Building, New Aid Effectiveness, Education and Civil-Military Protection.</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Internal learning suggest that </w:t>
      </w:r>
      <w:r>
        <w:rPr>
          <w:rFonts w:cs="Arial" w:ascii="Arial" w:hAnsi="Arial"/>
          <w:sz w:val="22"/>
          <w:szCs w:val="22"/>
          <w:lang w:val="en-GB"/>
        </w:rPr>
        <w:t>Oxfam systems and sign-off procedures are bureaucratic and time-consuming with paper work for paper work’s sake. Finance systems are complex but there has been good support and recruitment has been difficult and time consuming. There is a need to build and train the PA team and to improve communication and support to Oxfam teams and International partners where previously there were resource constraints. There is also a need to evaluate the impact of the advocacy work.</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 xml:space="preserve">Learning from the external environment has shown that the Oxfam office in Afghanistan has been very supportive but cannot count on or rely on support from the Region, Head or international offices where little support has been given. However, this is changing.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t>There is a need to ensure the relevancy of international campaigns while there is the danger of inappropriate and external pressures. The programme in Afghanistan could do more to benefit from the international Oxfam experiences and ideas and also improve buy in and support from the international office.</w:t>
      </w:r>
    </w:p>
    <w:p>
      <w:pPr>
        <w:pStyle w:val="Normal"/>
        <w:spacing w:lineRule="atLeast" w:line="240"/>
        <w:jc w:val="both"/>
        <w:rPr>
          <w:rFonts w:ascii="Arial" w:hAnsi="Arial" w:cs="Arial"/>
          <w:sz w:val="22"/>
          <w:szCs w:val="22"/>
          <w:lang w:val="en-GB"/>
        </w:rPr>
      </w:pPr>
      <w:r>
        <w:rPr>
          <w:rFonts w:cs="Arial" w:ascii="Arial" w:hAnsi="Arial"/>
          <w:sz w:val="22"/>
          <w:szCs w:val="22"/>
          <w:lang w:val="en-GB"/>
        </w:rPr>
      </w:r>
    </w:p>
    <w:p>
      <w:pPr>
        <w:pStyle w:val="Normal"/>
        <w:spacing w:lineRule="atLeast" w:line="240"/>
        <w:jc w:val="both"/>
        <w:rPr>
          <w:rFonts w:ascii="Arial" w:hAnsi="Arial" w:cs="Arial"/>
          <w:b/>
          <w:b/>
          <w:sz w:val="22"/>
          <w:szCs w:val="22"/>
          <w:lang w:val="en-GB"/>
        </w:rPr>
      </w:pPr>
      <w:r>
        <w:rPr>
          <w:rFonts w:cs="Arial" w:ascii="Arial" w:hAnsi="Arial"/>
          <w:b/>
          <w:sz w:val="22"/>
          <w:szCs w:val="22"/>
          <w:lang w:val="en-GB"/>
        </w:rPr>
        <w:t>5. Oxfam’s Team in Afghanistan</w:t>
      </w:r>
    </w:p>
    <w:p>
      <w:pPr>
        <w:pStyle w:val="Normal"/>
        <w:spacing w:lineRule="atLeast" w:line="240"/>
        <w:jc w:val="both"/>
        <w:rPr>
          <w:rFonts w:ascii="Arial" w:hAnsi="Arial" w:cs="Arial"/>
          <w:b/>
          <w:b/>
          <w:sz w:val="22"/>
          <w:szCs w:val="22"/>
          <w:lang w:val="en-GB"/>
        </w:rPr>
      </w:pPr>
      <w:r>
        <w:rPr>
          <w:rFonts w:cs="Arial" w:ascii="Arial" w:hAnsi="Arial"/>
          <w:b/>
          <w:sz w:val="22"/>
          <w:szCs w:val="22"/>
          <w:lang w:val="en-GB"/>
        </w:rPr>
      </w:r>
    </w:p>
    <w:p>
      <w:pPr>
        <w:pStyle w:val="Normal"/>
        <w:spacing w:lineRule="atLeast" w:line="240"/>
        <w:jc w:val="both"/>
        <w:rPr>
          <w:rFonts w:ascii="Arial" w:hAnsi="Arial" w:cs="Arial"/>
          <w:bCs/>
          <w:sz w:val="22"/>
          <w:szCs w:val="22"/>
        </w:rPr>
      </w:pPr>
      <w:r>
        <w:rPr>
          <w:rFonts w:cs="Arial" w:ascii="Arial" w:hAnsi="Arial"/>
          <w:bCs/>
          <w:sz w:val="22"/>
          <w:szCs w:val="22"/>
        </w:rPr>
        <w:t>SWOT analysis, September 2007:</w:t>
      </w:r>
    </w:p>
    <w:p>
      <w:pPr>
        <w:pStyle w:val="Normal"/>
        <w:spacing w:lineRule="atLeast" w:line="240"/>
        <w:jc w:val="both"/>
        <w:rPr>
          <w:rFonts w:ascii="Arial" w:hAnsi="Arial" w:cs="Arial"/>
          <w:bCs/>
          <w:sz w:val="22"/>
          <w:szCs w:val="22"/>
        </w:rPr>
      </w:pPr>
      <w:r>
        <w:rPr>
          <w:rFonts w:cs="Arial" w:ascii="Arial" w:hAnsi="Arial"/>
          <w:bCs/>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RENGTHS</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AKNESS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 xml:space="preserve">Availability of required resources, assets and people, </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 xml:space="preserve">Work experience, knowledge, </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Strong brand name</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Good reputation in the ground</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Clear policies and procedures</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Accountability and transparency</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Clarity on programme approach and directions</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Ability to work in remote area</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 xml:space="preserve">Ability to work as a team </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Good planning skill</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Programme/projects Management skill</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Expertise in Livelihood projects implementation</w:t>
            </w:r>
          </w:p>
          <w:p>
            <w:pPr>
              <w:pStyle w:val="Normal"/>
              <w:numPr>
                <w:ilvl w:val="0"/>
                <w:numId w:val="7"/>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Coordination</w:t>
            </w:r>
          </w:p>
          <w:p>
            <w:pPr>
              <w:pStyle w:val="Normal"/>
              <w:spacing w:lineRule="atLeast" w:line="240"/>
              <w:ind w:left="360" w:hanging="0"/>
              <w:jc w:val="both"/>
              <w:rPr>
                <w:rFonts w:ascii="Arial" w:hAnsi="Arial" w:cs="Arial"/>
                <w:b/>
                <w:b/>
                <w:bCs/>
                <w:sz w:val="22"/>
                <w:szCs w:val="22"/>
                <w:lang w:val="en-GB"/>
              </w:rPr>
            </w:pPr>
            <w:r>
              <w:rPr>
                <w:rFonts w:cs="Arial" w:ascii="Arial" w:hAnsi="Arial"/>
                <w:b/>
                <w:bCs/>
                <w:sz w:val="2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Lack of Technical staff</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 xml:space="preserve">Lack of familiarity with the context of sustainable development </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Staff turnover</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Monitoring and Evaluation</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Quality programme delivery</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Down sizing of the programme</w:t>
            </w:r>
          </w:p>
          <w:p>
            <w:pPr>
              <w:pStyle w:val="Normal"/>
              <w:numPr>
                <w:ilvl w:val="0"/>
                <w:numId w:val="8"/>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Lack of awareness on Oxfam policies and procedures</w:t>
            </w:r>
          </w:p>
          <w:p>
            <w:pPr>
              <w:pStyle w:val="Normal"/>
              <w:spacing w:lineRule="atLeast" w:line="240"/>
              <w:jc w:val="both"/>
              <w:rPr>
                <w:rFonts w:ascii="Arial" w:hAnsi="Arial" w:cs="Arial"/>
                <w:bCs/>
                <w:sz w:val="22"/>
                <w:szCs w:val="22"/>
                <w:lang w:val="en-GB"/>
              </w:rPr>
            </w:pPr>
            <w:r>
              <w:rPr>
                <w:rFonts w:cs="Arial" w:ascii="Arial" w:hAnsi="Arial"/>
                <w:bCs/>
                <w:sz w:val="22"/>
                <w:szCs w:val="22"/>
                <w:lang w:val="en-GB"/>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PPORTUNITIES</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REA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 xml:space="preserve">Adequate Security </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Space to work on gender equity</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Availability of fund</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Support from RC</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Partnership</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Government support on development work</w:t>
            </w:r>
          </w:p>
          <w:p>
            <w:pPr>
              <w:pStyle w:val="Normal"/>
              <w:numPr>
                <w:ilvl w:val="0"/>
                <w:numId w:val="2"/>
              </w:numPr>
              <w:tabs>
                <w:tab w:val="clear" w:pos="720"/>
                <w:tab w:val="left" w:pos="540" w:leader="none"/>
              </w:tabs>
              <w:spacing w:lineRule="atLeast" w:line="240"/>
              <w:ind w:left="540" w:hanging="360"/>
              <w:jc w:val="both"/>
              <w:rPr>
                <w:rFonts w:ascii="Arial" w:hAnsi="Arial" w:cs="Arial"/>
                <w:bCs/>
                <w:sz w:val="22"/>
                <w:szCs w:val="22"/>
                <w:lang w:val="en-GB"/>
              </w:rPr>
            </w:pPr>
            <w:r>
              <w:rPr>
                <w:rFonts w:cs="Arial" w:ascii="Arial" w:hAnsi="Arial"/>
                <w:bCs/>
                <w:sz w:val="22"/>
                <w:szCs w:val="22"/>
                <w:lang w:val="en-GB"/>
              </w:rPr>
              <w:t>Community’s willingness to get involve in PCM</w:t>
            </w:r>
          </w:p>
          <w:p>
            <w:pPr>
              <w:pStyle w:val="Normal"/>
              <w:spacing w:lineRule="atLeast" w:line="240"/>
              <w:jc w:val="both"/>
              <w:rPr>
                <w:rFonts w:ascii="Arial" w:hAnsi="Arial" w:cs="Arial"/>
                <w:bCs/>
                <w:sz w:val="22"/>
                <w:szCs w:val="22"/>
                <w:lang w:val="en-GB"/>
              </w:rPr>
            </w:pPr>
            <w:r>
              <w:rPr>
                <w:rFonts w:cs="Arial" w:ascii="Arial" w:hAnsi="Arial"/>
                <w:bCs/>
                <w:sz w:val="2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Fragile Security situation</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Kidnapping/abducting</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Religious people negative prospect on our social work</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Farmers involvement on poppy cultivation/trafficking</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Loss of key staff</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Seasonability, weather  effect</w:t>
            </w:r>
          </w:p>
          <w:p>
            <w:pPr>
              <w:pStyle w:val="Normal"/>
              <w:numPr>
                <w:ilvl w:val="0"/>
                <w:numId w:val="3"/>
              </w:numPr>
              <w:tabs>
                <w:tab w:val="clear" w:pos="720"/>
                <w:tab w:val="left" w:pos="577" w:leader="none"/>
              </w:tabs>
              <w:spacing w:lineRule="atLeast" w:line="240"/>
              <w:ind w:left="577" w:hanging="360"/>
              <w:jc w:val="both"/>
              <w:rPr>
                <w:rFonts w:ascii="Arial" w:hAnsi="Arial" w:cs="Arial"/>
                <w:bCs/>
                <w:sz w:val="22"/>
                <w:szCs w:val="22"/>
                <w:lang w:val="en-GB"/>
              </w:rPr>
            </w:pPr>
            <w:r>
              <w:rPr>
                <w:rFonts w:cs="Arial" w:ascii="Arial" w:hAnsi="Arial"/>
                <w:bCs/>
                <w:sz w:val="22"/>
                <w:szCs w:val="22"/>
                <w:lang w:val="en-GB"/>
              </w:rPr>
              <w:t xml:space="preserve">Political effect  </w:t>
            </w:r>
          </w:p>
          <w:p>
            <w:pPr>
              <w:pStyle w:val="Normal"/>
              <w:spacing w:lineRule="atLeast" w:line="240"/>
              <w:jc w:val="both"/>
              <w:rPr>
                <w:rFonts w:ascii="Arial" w:hAnsi="Arial" w:cs="Arial"/>
                <w:bCs/>
                <w:sz w:val="22"/>
                <w:szCs w:val="22"/>
                <w:lang w:val="en-GB"/>
              </w:rPr>
            </w:pPr>
            <w:r>
              <w:rPr>
                <w:rFonts w:cs="Arial" w:ascii="Arial" w:hAnsi="Arial"/>
                <w:bCs/>
                <w:sz w:val="22"/>
                <w:szCs w:val="22"/>
                <w:lang w:val="en-GB"/>
              </w:rPr>
            </w:r>
          </w:p>
        </w:tc>
      </w:tr>
    </w:tbl>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Current issues highlighted by staff at the Country Learning Review workshop includ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i/>
          <w:sz w:val="22"/>
          <w:szCs w:val="22"/>
          <w:u w:val="single"/>
        </w:rPr>
        <w:t>Good induction:</w:t>
      </w:r>
      <w:r>
        <w:rPr>
          <w:rFonts w:cs="Arial" w:ascii="Arial" w:hAnsi="Arial"/>
          <w:sz w:val="22"/>
          <w:szCs w:val="22"/>
        </w:rPr>
        <w:t xml:space="preserve"> Everything was planned from Information Technology to Human Resources support. It was a very warm welcom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Cs/>
          <w:i/>
          <w:sz w:val="22"/>
          <w:szCs w:val="22"/>
          <w:u w:val="single"/>
        </w:rPr>
        <w:t>Security:</w:t>
      </w:r>
      <w:r>
        <w:rPr>
          <w:rFonts w:cs="Arial" w:ascii="Arial" w:hAnsi="Arial"/>
          <w:bCs/>
          <w:sz w:val="22"/>
          <w:szCs w:val="22"/>
        </w:rPr>
        <w:t xml:space="preserve"> It’s very good that Oxfam cares about the staff with proper security measures and precautions. However, sometimes it is very obsessive and overbearing and a bother for people making them feel not free. </w:t>
      </w:r>
    </w:p>
    <w:p>
      <w:pPr>
        <w:pStyle w:val="Normal"/>
        <w:spacing w:lineRule="atLeast" w:line="240"/>
        <w:ind w:right="-650" w:hanging="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Groups and Blocks:</w:t>
      </w:r>
      <w:r>
        <w:rPr>
          <w:rFonts w:cs="Arial" w:ascii="Arial" w:hAnsi="Arial"/>
          <w:bCs/>
          <w:sz w:val="22"/>
          <w:szCs w:val="22"/>
        </w:rPr>
        <w:t xml:space="preserve"> There is tension between team members and among the teams. There is a lack of trust among team members and lack of transparency and information sharing. There are feelings of not being comfortable with people from different places. Therefore, Oxfam needs diversity not nepotism. Groups and blocks are a major resistance and Oxfam could introduce a transfer recruitment process and initiate a staff association and gender working group.</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Bureaucracy:</w:t>
      </w:r>
      <w:r>
        <w:rPr>
          <w:rFonts w:cs="Arial" w:ascii="Arial" w:hAnsi="Arial"/>
          <w:bCs/>
          <w:sz w:val="22"/>
          <w:szCs w:val="22"/>
        </w:rPr>
        <w:t xml:space="preserve"> Before there was a lack of policy and procedures. Now this is too heavy and takes up 30% of time. It takes one day a week for filling in form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Sufficient Funds:</w:t>
      </w:r>
      <w:r>
        <w:rPr>
          <w:rFonts w:cs="Arial" w:ascii="Arial" w:hAnsi="Arial"/>
          <w:bCs/>
          <w:sz w:val="22"/>
          <w:szCs w:val="22"/>
        </w:rPr>
        <w:t xml:space="preserve"> Oxfam has enough of its own resources and enough opportunities to attract external funding. Oxfam needs to maintain good relations with donors and funding and programme managers need to ensure reports are written and sent out on tim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Warm and Friendly:</w:t>
      </w:r>
      <w:r>
        <w:rPr>
          <w:rFonts w:cs="Arial" w:ascii="Arial" w:hAnsi="Arial"/>
          <w:bCs/>
          <w:sz w:val="22"/>
          <w:szCs w:val="22"/>
        </w:rPr>
        <w:t xml:space="preserve"> Oxfam is warm and friendly from senior management to all staff.</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Learning Environment:</w:t>
      </w:r>
      <w:r>
        <w:rPr>
          <w:rFonts w:cs="Arial" w:ascii="Arial" w:hAnsi="Arial"/>
          <w:bCs/>
          <w:sz w:val="22"/>
          <w:szCs w:val="22"/>
        </w:rPr>
        <w:t xml:space="preserve"> Inclusive processes are encouraged within Oxfam and the range of different types of information is challenging between different country programme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Forgive and Forget:</w:t>
      </w:r>
      <w:r>
        <w:rPr>
          <w:rFonts w:cs="Arial" w:ascii="Arial" w:hAnsi="Arial"/>
          <w:bCs/>
          <w:sz w:val="22"/>
          <w:szCs w:val="22"/>
        </w:rPr>
        <w:t xml:space="preserve"> Don’t stop at that – go ahead. This team needs more personal interaction – and not just to rely on e-mail. There is a need to meet across the table and finish and resolve any issues promptl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Knowledge Management:</w:t>
      </w:r>
      <w:r>
        <w:rPr>
          <w:rFonts w:cs="Arial" w:ascii="Arial" w:hAnsi="Arial"/>
          <w:bCs/>
          <w:sz w:val="22"/>
          <w:szCs w:val="22"/>
        </w:rPr>
        <w:t xml:space="preserve"> There is disorganized information management. Oxfam is e-mail and meetings obsessed with no external people. Oxfam needs to get better at communications with partner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Lack of Coordination and Communication:</w:t>
      </w:r>
      <w:r>
        <w:rPr>
          <w:rFonts w:cs="Arial" w:ascii="Arial" w:hAnsi="Arial"/>
          <w:bCs/>
          <w:sz w:val="22"/>
          <w:szCs w:val="22"/>
        </w:rPr>
        <w:t xml:space="preserve"> Oxfam needs good communications and information sharing with colleagues. Senior management should take the lead and monitor and measure. They should organise monthly meetings in departments and inter-departmental meetings. Lateral communication would improve communications between departments so that concerns can be expressed openly rather than only with an individual’s manager or team. It is the Human Resource responsibility to ensure that all teams are given space to talk. Let people talk and if they are hesitant help them on induction to express their ideas.</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Commitment and Hard Work:</w:t>
      </w:r>
      <w:r>
        <w:rPr>
          <w:rFonts w:cs="Arial" w:ascii="Arial" w:hAnsi="Arial"/>
          <w:bCs/>
          <w:sz w:val="22"/>
          <w:szCs w:val="22"/>
        </w:rPr>
        <w:t xml:space="preserve"> Oxfam has this quality and can achieve it very easil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i/>
          <w:sz w:val="22"/>
          <w:szCs w:val="22"/>
          <w:u w:val="single"/>
        </w:rPr>
        <w:t>Lack of Equality and Diversity:</w:t>
      </w:r>
      <w:r>
        <w:rPr>
          <w:rFonts w:cs="Arial" w:ascii="Arial" w:hAnsi="Arial"/>
          <w:bCs/>
          <w:sz w:val="22"/>
          <w:szCs w:val="22"/>
        </w:rPr>
        <w:t xml:space="preserve"> Oxfam needs to build the respect for diversit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i/>
          <w:sz w:val="22"/>
          <w:szCs w:val="22"/>
          <w:u w:val="single"/>
        </w:rPr>
        <w:t>Policies and Procedures:</w:t>
      </w:r>
      <w:r>
        <w:rPr>
          <w:rFonts w:cs="Arial" w:ascii="Arial" w:hAnsi="Arial"/>
          <w:sz w:val="22"/>
          <w:szCs w:val="22"/>
        </w:rPr>
        <w:t xml:space="preserve"> There are very good policies and procedures in place. If they were not in place noone would have any idea what to do. However, this should not mean that staff have to do lots of paperwor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Fun:</w:t>
      </w:r>
      <w:r>
        <w:rPr>
          <w:rFonts w:cs="Arial" w:ascii="Arial" w:hAnsi="Arial"/>
          <w:sz w:val="22"/>
          <w:szCs w:val="22"/>
        </w:rPr>
        <w:t xml:space="preserve"> Always have fun. The positive aspect is that everyone in Oxfam gets on well with each other well and don’t take each other too seriously. This decreases tension and addresses stress in a timely manner. Oxfam should organize staff gatherings for social activities and encourage each other in a friendly environment. (Hate the food with too much oil, though some people like the lunch).</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Lack of Critical Reflection:</w:t>
      </w:r>
      <w:r>
        <w:rPr>
          <w:rFonts w:cs="Arial" w:ascii="Arial" w:hAnsi="Arial"/>
          <w:b/>
          <w:sz w:val="22"/>
          <w:szCs w:val="22"/>
        </w:rPr>
        <w:t xml:space="preserve"> </w:t>
      </w:r>
      <w:r>
        <w:rPr>
          <w:rFonts w:cs="Arial" w:ascii="Arial" w:hAnsi="Arial"/>
          <w:sz w:val="22"/>
          <w:szCs w:val="22"/>
        </w:rPr>
        <w:t>Need to have more self-reflection – the what and why. Need to be more challeng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Monitoring and Evaluation:</w:t>
      </w:r>
      <w:r>
        <w:rPr>
          <w:rFonts w:cs="Arial" w:ascii="Arial" w:hAnsi="Arial"/>
          <w:sz w:val="22"/>
          <w:szCs w:val="22"/>
        </w:rPr>
        <w:t xml:space="preserve"> There are no monitoring and evaluation systems. Everyone is involved in budget spending and just looking at output levels. People forget what it’s for. Oxfam needs to look at new ways to move forward. Need to recruit monitoring and evaluation staff to measure impact. At field level we don’t have staff to collect information and no relevant person to reflect on how women are benefiting. Staff don’t want to report deviations because they are implementing the programme. There is a need to train staff in monitoring and evaluation and accept both positive and negative feedbac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Duplication:</w:t>
      </w:r>
      <w:r>
        <w:rPr>
          <w:rFonts w:cs="Arial" w:ascii="Arial" w:hAnsi="Arial"/>
          <w:sz w:val="22"/>
          <w:szCs w:val="22"/>
        </w:rPr>
        <w:t xml:space="preserve"> Sometimes there is duplication of work and people are more into quantitative than quality work. Oxfam needs coordination at province and district levels with NGOs; need to have a tracking system in logistics and finance to prevent duplication (database); and the segregation of tasks and assigning roles and responsibilities is require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Results based:</w:t>
      </w:r>
      <w:r>
        <w:rPr>
          <w:rFonts w:cs="Arial" w:ascii="Arial" w:hAnsi="Arial"/>
          <w:sz w:val="22"/>
          <w:szCs w:val="22"/>
        </w:rPr>
        <w:t xml:space="preserve"> Is what I am doing helping Oxfam to achieve results? This relates to resources and time. Could a 2 hour meeting be conducted in 25 minutes? Oxfam needs to improve planning and monitor the progress of its work with more attention to supporting the field and multi-tasking and decreasing work load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regional office says that 4 people have to go on a course. Who needs to go? How will it benefit? For one person to travel to Delhi it costs US$1,000 and that could pay for 2 teachers in a year in Afghanistan. Time is not spent in the field where staff could be doing something useful for the poor in the countr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Regional Support:</w:t>
      </w:r>
      <w:r>
        <w:rPr>
          <w:rFonts w:cs="Arial" w:ascii="Arial" w:hAnsi="Arial"/>
          <w:sz w:val="22"/>
          <w:szCs w:val="22"/>
        </w:rPr>
        <w:t xml:space="preserve"> Encouragement is important. ‘Well done’ is a small thing but important. London criticize and pressure occasionally. However, recently it’s been better. There are a lot of questions to provide answers to why, why, why?, and there is no support back.</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i/>
          <w:sz w:val="22"/>
          <w:szCs w:val="22"/>
          <w:u w:val="single"/>
        </w:rPr>
        <w:t>Systems:</w:t>
      </w:r>
      <w:r>
        <w:rPr>
          <w:rFonts w:cs="Arial" w:ascii="Arial" w:hAnsi="Arial"/>
          <w:sz w:val="22"/>
          <w:szCs w:val="22"/>
        </w:rPr>
        <w:t xml:space="preserve"> Systems are in place. However, practically, Oxfam needs to use them for maximum impac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6. Conclusio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t the Country Learning Review workshop there was clarity and consensus on the range of issues on poverty and development facing Afghanistan. However, there was not enough clarity in the strategic analysis and presentations of the current programme (i.e. without being drawn into specific operational or technical issues) to highlight the options for the strategic direction of the programm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t will be important to build the capabilities and capacity of staff, particularly the senior management team, in analysis and communication in order to strengthen Oxfam’s ability to maintain direction and optimize impact on poverty in Afghanistan. There is also a need to ensure that there is integration (i.e. close collaboration and coordination) across the 4 pillars of Oxfam’s whole programme in Livelihoods, Humanitarian, Gender and Advocacy.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he National Change Strategy workshop to be held in Kabul from 3 to 5 March will be critical in outlining the strategic options and decisions for Oxfam’s focus in optimizing its strengths in addressing poverty in Afghanistan. It will also be critical for Oxfam to review and decide on how resources should be organized and structured to meet the emerging needs of the programm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7. Referenc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360" w:hanging="360"/>
        <w:jc w:val="both"/>
        <w:rPr/>
      </w:pPr>
      <w:r>
        <w:rPr>
          <w:rFonts w:cs="Arial" w:ascii="Arial" w:hAnsi="Arial"/>
          <w:sz w:val="22"/>
          <w:szCs w:val="22"/>
        </w:rPr>
        <w:t xml:space="preserve">Dar, Vrinda, (2008), </w:t>
      </w:r>
      <w:r>
        <w:rPr>
          <w:rFonts w:cs="Arial" w:ascii="Arial" w:hAnsi="Arial"/>
          <w:i/>
          <w:sz w:val="22"/>
          <w:szCs w:val="22"/>
        </w:rPr>
        <w:t>National Change Strategy Afghanistan 2009 – 2012</w:t>
      </w:r>
      <w:r>
        <w:rPr>
          <w:rFonts w:cs="Arial" w:ascii="Arial" w:hAnsi="Arial"/>
          <w:sz w:val="22"/>
          <w:szCs w:val="22"/>
        </w:rPr>
        <w:t>, (Oxfam: Afghanistan).</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pPr>
      <w:r>
        <w:rPr>
          <w:rFonts w:cs="Arial" w:ascii="Arial" w:hAnsi="Arial"/>
          <w:sz w:val="22"/>
          <w:szCs w:val="22"/>
        </w:rPr>
        <w:t xml:space="preserve">Internataional Crisis Group, (Feb., 2008) </w:t>
      </w:r>
      <w:r>
        <w:rPr>
          <w:rFonts w:cs="Arial" w:ascii="Arial" w:hAnsi="Arial"/>
          <w:i/>
          <w:sz w:val="22"/>
          <w:szCs w:val="22"/>
        </w:rPr>
        <w:t>Afghanistan: The Need for International Resolve</w:t>
      </w:r>
      <w:r>
        <w:rPr>
          <w:rFonts w:cs="Arial" w:ascii="Arial" w:hAnsi="Arial"/>
          <w:sz w:val="22"/>
          <w:szCs w:val="22"/>
        </w:rPr>
        <w:t>, (International Crisis Group: Afghanistan).</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pPr>
      <w:r>
        <w:rPr>
          <w:rFonts w:cs="Arial" w:ascii="Arial" w:hAnsi="Arial"/>
          <w:sz w:val="22"/>
          <w:szCs w:val="22"/>
        </w:rPr>
        <w:t xml:space="preserve">Ommer, Grace, (2007) </w:t>
      </w:r>
      <w:r>
        <w:rPr>
          <w:rFonts w:cs="Arial" w:ascii="Arial" w:hAnsi="Arial"/>
          <w:i/>
          <w:sz w:val="22"/>
          <w:szCs w:val="22"/>
        </w:rPr>
        <w:t>Afghanistan Country Vision for Oxfam’s Work 2007 – 2010</w:t>
      </w:r>
      <w:r>
        <w:rPr>
          <w:rFonts w:cs="Arial" w:ascii="Arial" w:hAnsi="Arial"/>
          <w:sz w:val="22"/>
          <w:szCs w:val="22"/>
        </w:rPr>
        <w:t>, (Oxfam: Afghanistan).</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pPr>
      <w:r>
        <w:rPr>
          <w:rFonts w:cs="Arial" w:ascii="Arial" w:hAnsi="Arial"/>
          <w:sz w:val="22"/>
          <w:szCs w:val="22"/>
        </w:rPr>
        <w:t xml:space="preserve">Waldman, Mathew, (Feb., 2008) </w:t>
      </w:r>
      <w:r>
        <w:rPr>
          <w:rFonts w:cs="Arial" w:ascii="Arial" w:hAnsi="Arial"/>
          <w:i/>
          <w:sz w:val="22"/>
          <w:szCs w:val="22"/>
        </w:rPr>
        <w:t>Afghanistan: Development and Humanitarian Priorities</w:t>
      </w:r>
      <w:r>
        <w:rPr>
          <w:rFonts w:cs="Arial" w:ascii="Arial" w:hAnsi="Arial"/>
          <w:sz w:val="22"/>
          <w:szCs w:val="22"/>
        </w:rPr>
        <w:t>, (Oxfam: Afghanistan).</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pPr>
      <w:r>
        <w:rPr>
          <w:rFonts w:cs="Arial" w:ascii="Arial" w:hAnsi="Arial"/>
          <w:sz w:val="22"/>
          <w:szCs w:val="22"/>
        </w:rPr>
        <w:t xml:space="preserve">___ (___), </w:t>
      </w:r>
      <w:r>
        <w:rPr>
          <w:rFonts w:cs="Arial" w:ascii="Arial" w:hAnsi="Arial"/>
          <w:i/>
          <w:sz w:val="22"/>
          <w:szCs w:val="22"/>
        </w:rPr>
        <w:t>Sub-regional Developments</w:t>
      </w:r>
      <w:r>
        <w:rPr>
          <w:rFonts w:cs="Arial" w:ascii="Arial" w:hAnsi="Arial"/>
          <w:sz w:val="22"/>
          <w:szCs w:val="22"/>
        </w:rPr>
        <w:t>, (_________) (Trends analysis)</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center"/>
        <w:rPr>
          <w:rFonts w:ascii="Arial" w:hAnsi="Arial" w:cs="Arial"/>
          <w:color w:val="FF0000"/>
          <w:sz w:val="44"/>
          <w:szCs w:val="44"/>
        </w:rPr>
      </w:pPr>
      <w:r>
        <w:rPr>
          <w:rFonts w:cs="Arial" w:ascii="Arial" w:hAnsi="Arial"/>
          <w:color w:val="FF0000"/>
          <w:sz w:val="44"/>
          <w:szCs w:val="44"/>
        </w:rPr>
        <w:t>…</w:t>
      </w:r>
    </w:p>
    <w:sectPr>
      <w:footerReference w:type="default" r:id="rId2"/>
      <w:footerReference w:type="first" r:id="rId3"/>
      <w:footnotePr>
        <w:numFmt w:val="decimal"/>
      </w:footnotePr>
      <w:type w:val="nextPage"/>
      <w:pgSz w:w="11906" w:h="16838"/>
      <w:pgMar w:left="1418" w:right="1418" w:gutter="0" w:header="0" w:top="144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Lucida Sans Typewriter"/>
    <w:charset w:val="00"/>
    <w:family w:val="swiss"/>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ITC Officina Sans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33333"/>
      </w:rPr>
      <w:fldChar w:fldCharType="begin"/>
    </w:r>
    <w:r>
      <w:rPr>
        <w:rStyle w:val="PageNumber"/>
        <w:rFonts w:cs="Arial" w:ascii="Arial" w:hAnsi="Arial"/>
        <w:color w:val="333333"/>
      </w:rPr>
      <w:instrText xml:space="preserve"> PAGE </w:instrText>
    </w:r>
    <w:r>
      <w:rPr>
        <w:rStyle w:val="PageNumber"/>
        <w:rFonts w:cs="Arial" w:ascii="Arial" w:hAnsi="Arial"/>
        <w:color w:val="333333"/>
      </w:rPr>
      <w:fldChar w:fldCharType="separate"/>
    </w:r>
    <w:r>
      <w:rPr>
        <w:rStyle w:val="PageNumber"/>
        <w:rFonts w:cs="Arial" w:ascii="Arial" w:hAnsi="Arial"/>
        <w:color w:val="333333"/>
      </w:rPr>
      <w:t>14</w:t>
    </w:r>
    <w:r>
      <w:rPr>
        <w:rStyle w:val="PageNumber"/>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e CDCs replaced Sh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ntax;Lucida Sans Typewriter" w:hAnsi="Syntax;Lucida Sans Typewriter" w:cs="Syntax;Lucida Sans Typewriter"/>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Palatino;Book Antiqua" w:hAnsi="Palatino;Book Antiqua" w:eastAsia="Times" w:cs="Palatino;Book Antiqua"/>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sidehdr1">
    <w:name w:val="insidehdr1"/>
    <w:basedOn w:val="DefaultParagraphFont"/>
    <w:qFormat/>
    <w:rPr>
      <w:rFonts w:ascii="Arial" w:hAnsi="Arial" w:cs="Arial"/>
      <w:b/>
      <w:bCs/>
      <w:color w:val="CC3300"/>
      <w:sz w:val="20"/>
      <w:szCs w:val="20"/>
    </w:rPr>
  </w:style>
  <w:style w:type="character" w:styleId="Txtnormal1">
    <w:name w:val="txtnormal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rankdeCaires">
    <w:name w:val="Frank de Caires"/>
    <w:basedOn w:val="DefaultParagraphFont"/>
    <w:qFormat/>
    <w:rPr>
      <w:rFonts w:ascii="Arial" w:hAnsi="Arial" w:cs="Arial"/>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pPr>
    <w:rPr>
      <w:rFonts w:ascii="Arial" w:hAnsi="Arial" w:cs="Arial"/>
      <w:sz w:val="28"/>
      <w:szCs w:val="28"/>
    </w:rPr>
  </w:style>
  <w:style w:type="paragraph" w:styleId="Style61">
    <w:name w:val="style6"/>
    <w:basedOn w:val="Normal"/>
    <w:qFormat/>
    <w:pPr>
      <w:spacing w:before="280" w:after="280"/>
    </w:pPr>
    <w:rPr>
      <w:rFonts w:ascii="Verdana" w:hAnsi="Verdana" w:cs="Verdana"/>
      <w:color w:val="999999"/>
      <w:sz w:val="17"/>
      <w:szCs w:val="17"/>
      <w:lang w:val="en-GB"/>
    </w:rPr>
  </w:style>
  <w:style w:type="paragraph" w:styleId="Txtnormal">
    <w:name w:val="txtnormal"/>
    <w:basedOn w:val="Normal"/>
    <w:qFormat/>
    <w:pPr>
      <w:spacing w:before="280" w:after="280"/>
    </w:pPr>
    <w:rPr>
      <w:rFonts w:ascii="Arial" w:hAnsi="Arial" w:cs="Arial"/>
      <w:sz w:val="18"/>
      <w:szCs w:val="18"/>
      <w:lang w:val="en-GB"/>
    </w:rPr>
  </w:style>
  <w:style w:type="paragraph" w:styleId="Insidehdr">
    <w:name w:val="insidehdr"/>
    <w:basedOn w:val="Normal"/>
    <w:qFormat/>
    <w:pPr>
      <w:spacing w:before="280" w:after="280"/>
    </w:pPr>
    <w:rPr>
      <w:rFonts w:ascii="Arial" w:hAnsi="Arial" w:cs="Arial"/>
      <w:b/>
      <w:bCs/>
      <w:color w:val="CC3300"/>
      <w:lang w:val="en-GB"/>
    </w:rPr>
  </w:style>
  <w:style w:type="paragraph" w:styleId="NormalWeb2">
    <w:name w:val="Normal (Web)2"/>
    <w:basedOn w:val="Normal"/>
    <w:qFormat/>
    <w:pPr>
      <w:spacing w:lineRule="auto" w:line="288"/>
    </w:pPr>
    <w:rPr>
      <w:color w:val="333333"/>
      <w:spacing w:val="-24"/>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pmaakprofiel1">
    <w:name w:val="Opmaakprofiel1"/>
    <w:basedOn w:val="Normal"/>
    <w:qFormat/>
    <w:pPr>
      <w:numPr>
        <w:ilvl w:val="0"/>
        <w:numId w:val="6"/>
      </w:numPr>
      <w:spacing w:lineRule="exact" w:line="280"/>
    </w:pPr>
    <w:rPr>
      <w:rFonts w:ascii="ITC Officina Sans Book;Times New Roman" w:hAnsi="ITC Officina Sans Book;Times New Roman" w:cs="ITC Officina Sans Book;Times New Roman"/>
      <w:sz w:val="22"/>
      <w:lang w:val="en-GB"/>
    </w:rPr>
  </w:style>
  <w:style w:type="paragraph" w:styleId="FGplattetekst">
    <w:name w:val="FG platte tekst"/>
    <w:basedOn w:val="TextBody"/>
    <w:qFormat/>
    <w:pPr>
      <w:spacing w:lineRule="atLeast" w:line="280"/>
    </w:pPr>
    <w:rPr>
      <w:rFonts w:ascii="ITC Officina Sans Book;Times New Roman" w:hAnsi="ITC Officina Sans Book;Times New Roman" w:cs="ITC Officina Sans Book;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2:00Z</dcterms:created>
  <dc:creator>Frank de Caires</dc:creator>
  <dc:description/>
  <cp:keywords/>
  <dc:language>en-US</dc:language>
  <cp:lastModifiedBy>Vrinda</cp:lastModifiedBy>
  <cp:lastPrinted>2008-02-24T20:45:00Z</cp:lastPrinted>
  <dcterms:modified xsi:type="dcterms:W3CDTF">2008-03-25T16:02:00Z</dcterms:modified>
  <cp:revision>2</cp:revision>
  <dc:subject/>
  <dc:title> </dc:title>
</cp:coreProperties>
</file>