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bookmarkStart w:id="0" w:name="ProjName_Copy_1"/>
      <w:bookmarkStart w:id="1" w:name="ProjName"/>
      <w:r>
        <w:rPr>
          <w:rFonts w:cs="Calibri" w:ascii="Calibri" w:hAnsi="Calibri"/>
          <w:i w:val="false"/>
          <w:sz w:val="20"/>
        </w:rPr>
        <w:fldChar w:fldCharType="begin"/>
      </w:r>
      <w:r>
        <w:rPr>
          <w:sz w:val="20"/>
          <w:i w:val="false"/>
          <w:rFonts w:cs="Calibri" w:ascii="Calibri" w:hAnsi="Calibri"/>
        </w:rPr>
        <w:instrText xml:space="preserve"> ASK "ProjName" Type the name of the project being reviewed - Project Name \d Project</w:instrText>
      </w:r>
      <w:r>
        <w:rPr>
          <w:sz w:val="20"/>
          <w:i w:val="false"/>
          <w:rFonts w:cs="Calibri" w:ascii="Calibri" w:hAnsi="Calibri"/>
        </w:rPr>
        <w:fldChar w:fldCharType="separate"/>
      </w:r>
      <w:bookmarkStart w:id="2" w:name="ProjName"/>
      <w:r>
        <w:rPr>
          <w:sz w:val="20"/>
          <w:i w:val="false"/>
          <w:rFonts w:cs="Calibri" w:ascii="Calibri" w:hAnsi="Calibri"/>
        </w:rPr>
      </w:r>
      <w:bookmarkEnd w:id="2"/>
      <w:r>
        <w:rPr>
          <w:sz w:val="20"/>
          <w:i w:val="false"/>
          <w:rFonts w:cs="Calibri" w:ascii="Calibri" w:hAnsi="Calibri"/>
        </w:rPr>
        <w:fldChar w:fldCharType="end"/>
      </w:r>
      <w:bookmarkEnd w:id="0"/>
      <w:bookmarkEnd w:id="1"/>
      <w:r>
        <w:rPr>
          <w:rFonts w:cs="Calibri" w:ascii="Calibri" w:hAnsi="Calibri"/>
          <w:i w:val="false"/>
          <w:sz w:val="20"/>
        </w:rPr>
        <w:t>Project Audit &amp; Review Checklist</w:t>
      </w:r>
    </w:p>
    <w:p>
      <w:pPr>
        <w:pStyle w:val="TextBody"/>
        <w:rPr/>
      </w:pPr>
      <w:r>
        <w:rPr/>
        <w:t>The following provides a detailed checklist to assist the PPO with reviewing the health of a project:</w:t>
      </w:r>
    </w:p>
    <w:tbl>
      <w:tblPr>
        <w:tblW w:w="1134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evance (at this time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ory &amp; Practic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ow relevant is this attribute to this project or audit?)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n indication of this attribute’s strength or weakness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27940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inline distT="0" distB="0" distL="0" distR="0">
                  <wp:extent cx="2956560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8" r="-1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bookmarkStart w:id="3" w:name="WWSetBkmk2"/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T SPLStatus "Review" </w:instrText>
      </w:r>
      <w:r>
        <w:rPr>
          <w:sz w:val="20"/>
          <w:rFonts w:cs="Calibri" w:ascii="Calibri" w:hAnsi="Calibri"/>
        </w:rPr>
        <w:fldChar w:fldCharType="separate"/>
      </w:r>
      <w:bookmarkStart w:id="4" w:name="SPLStatus"/>
      <w:r>
        <w:rPr>
          <w:sz w:val="20"/>
          <w:rFonts w:cs="Calibri" w:ascii="Calibri" w:hAnsi="Calibri"/>
        </w:rPr>
      </w:r>
      <w:bookmarkEnd w:id="4"/>
      <w:r>
        <w:rPr>
          <w:sz w:val="20"/>
          <w:rFonts w:cs="Calibri" w:ascii="Calibri" w:hAnsi="Calibri"/>
        </w:rPr>
        <w:fldChar w:fldCharType="end"/>
      </w:r>
      <w:bookmarkStart w:id="5" w:name="WWSetBkmk3"/>
      <w:bookmarkEnd w:id="3"/>
      <w:r>
        <w:rPr>
          <w:rFonts w:cs="Calibri" w:ascii="Calibri" w:hAnsi="Calibri"/>
          <w:sz w:val="20"/>
        </w:rPr>
        <w:fldChar w:fldCharType="begin"/>
      </w:r>
      <w:r>
        <w:rPr>
          <w:sz w:val="20"/>
          <w:rFonts w:cs="Calibri" w:ascii="Calibri" w:hAnsi="Calibri"/>
        </w:rPr>
        <w:instrText xml:space="preserve"> SET SPLStatusCover "Review" </w:instrText>
      </w:r>
      <w:r>
        <w:rPr>
          <w:sz w:val="20"/>
          <w:rFonts w:cs="Calibri" w:ascii="Calibri" w:hAnsi="Calibri"/>
        </w:rPr>
        <w:fldChar w:fldCharType="separate"/>
      </w:r>
      <w:bookmarkStart w:id="6" w:name="SPLStatusCover"/>
      <w:r>
        <w:rPr>
          <w:sz w:val="20"/>
          <w:rFonts w:cs="Calibri" w:ascii="Calibri" w:hAnsi="Calibri"/>
        </w:rPr>
      </w:r>
      <w:bookmarkEnd w:id="6"/>
      <w:r>
        <w:rPr>
          <w:sz w:val="20"/>
          <w:rFonts w:cs="Calibri" w:ascii="Calibri" w:hAnsi="Calibri"/>
        </w:rPr>
        <w:fldChar w:fldCharType="end"/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70"/>
        <w:gridCol w:w="965"/>
        <w:gridCol w:w="915"/>
        <w:gridCol w:w="3715"/>
      </w:tblGrid>
      <w:tr>
        <w:trPr>
          <w:tblHeader w:val="true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ibut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Calibri" w:hAnsi="Calibri" w:cs="Calibri"/>
                <w:spacing w:val="-10"/>
              </w:rPr>
            </w:pPr>
            <w:r>
              <w:rPr>
                <w:rFonts w:cs="Calibri" w:ascii="Calibri" w:hAnsi="Calibri"/>
                <w:spacing w:val="-10"/>
              </w:rPr>
              <w:t>Relevanc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e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Plannin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roject have a formal Project Pla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 key elements of a Project Plan present?</w:t>
              <w:br/>
              <w:t>a. Project Definition &amp; Scope?</w:t>
              <w:br/>
              <w:t>b. Project Objectives?</w:t>
              <w:br/>
              <w:t>c. Cost / Benefit Analysis?</w:t>
              <w:br/>
              <w:t>d. Staffing Requirements?</w:t>
              <w:br/>
              <w:t>e. Time Line?</w:t>
              <w:br/>
              <w:t>f. Risk Analysi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br/>
              <w:b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ll stakeholders been identifi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a Stakeholder Management plan in place? Have project accountabilities &amp; responsibilities been clearly defin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the scope, objectives, costs, benefits and impacts been communicated to all involved and/or impacted stakeholders and work group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Have all involved stakeholders and work groups committed to the project? </w:t>
              <w:br/>
              <w:t>b) Have all necessary approvals been obtain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 project Communications Plan been develop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funding and staffing resource estimates sufficiently detailed and documented for use in planning and tracking the projec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a documented project organizational policy &amp; plan (i.e. governance model) exis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dequate resources been provided by management to ensure project succes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current scope of the project substantially different than that originally defined in the approved project pla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the approach and development strategy of the project been defined, documented and accepted by the appropriate stakeholder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project management standards and procedures been established and document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Steering Committee in plac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Steering Committee active in project oversigh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re procedures in place to effectively manage interdependencies with other projects / system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Manageme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the key elements of a coherent project management strategy been established?</w:t>
              <w:br/>
              <w:t>a. Project tracking plan &amp; methodology</w:t>
              <w:br/>
              <w:t>b. Project status reporting structure &amp; process</w:t>
              <w:br/>
              <w:t>c. Change Management plan &amp; tracking</w:t>
              <w:br/>
              <w:t>d. Issues Management process &amp; tracking plan</w:t>
              <w:br/>
              <w:t>e. Risk Management Plan</w:t>
              <w:br/>
              <w:t>f. Software Quality Assurance</w:t>
              <w:br/>
              <w:t>g. Software Configuration Manageme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Scheduling &amp; Trackin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 structured approach been used to break work effort into manageable component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eam members involved in the development of activity &amp; task decompositio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individual tasks of reasonable duration (8–40 hrs)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milestone deliverables effectively tracked and compared to project pla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detailed project plan identify individual responsibilities for the next 4–6 week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ctivity relationships and interdependencies within tasks been adequately identifi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arget dates established for each milestone deliverabl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corrective actions taken when actual results are substantially different from detailed project plan? Describ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changes in deliverable commitments agreed to by all affected groups &amp; individual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organization structure for both tracking &amp; controlling project activities work products &amp; costs (effort, schedule &amp; budget) well defined and assigned to a specific individual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measurements and feedback mechanisms incorporated in tracking work effort &amp; refining work estimating technique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procedures for identifying variances from estimates &amp; adjusting the detailed work program been establish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project work proceeding in accordance with the original project schedul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t, have all project delays been adequately accounted for, communicated to all stakeholders and adjustments made in overall project schedul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general agreement &amp; acceptance of the current status and progress of the projec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PERT / Critical Path or equivalent methodology being used? Can you see the critical path on the pla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an industry recognized mechanized support tool(s) being used for project scheduling &amp; tracking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it possible to track all classes of project work (e.g. scheduled, un-scheduled, defect repair, etc.)? Can you compare work done to the baselin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Status Reportin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Lines/>
              <w:spacing w:before="120" w:after="120"/>
              <w:rPr/>
            </w:pPr>
            <w:r>
              <w:rPr>
                <w:rFonts w:cs="Calibri" w:ascii="Calibri" w:hAnsi="Calibri"/>
              </w:rPr>
              <w:t>Is project status reviewed with senior management at appropriate intervals? What are they?</w:t>
              <w:br/>
              <w:t>a. Overall status</w:t>
              <w:br/>
              <w:t>b. Project performance (achievements &amp; milestones)</w:t>
              <w:br/>
              <w:t>c. Open issues</w:t>
              <w:br/>
              <w:t>d. Risks</w:t>
              <w:br/>
              <w:t>e. Action items</w:t>
              <w:br/>
              <w:t>f. Cost &amp; time performance against plan</w:t>
              <w:br/>
              <w:t>g. Quality metrics</w:t>
              <w:br/>
              <w:t>h. Beneficiaries involveme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internal project status meetings held at reasonable interval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sub-project reviews held at reasonable interval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dequate procedures been put in place for project coordination and status reporting across project boundaries (ie. interdependent software development among interfacing systems)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project teams &amp; team members report on status / activities / progres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Estimatin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multiple estimation methods being employ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current project time &amp; resource estimates reasonable based on the current project stag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ctuals compared against estimates to analyze and correct variance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project team members involved in detailed estimating and scheduling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 Manageme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an original risk assessment complet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process in place to monitor project risk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provision been made to reassess project risks at various project stage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ll unresolved risks been documented?</w:t>
              <w:br/>
              <w:t>Have all unimplemented risk strategies been escalated to an issues log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y Management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roject have a ‘Quality Culture’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Quality Plan covering all Policies, Guidelines and Procedure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y Assuranc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n overall Quality Assurance Plan been developed for the projec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lan address key project elements?</w:t>
              <w:br/>
              <w:t>a. Project Planning?</w:t>
              <w:br/>
              <w:t>b. Project Managemen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set of procedures defining the scope, procedures and deliverables defining Quality Control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keepLines/>
              <w:spacing w:before="120" w:after="120"/>
              <w:rPr/>
            </w:pPr>
            <w:r>
              <w:rPr>
                <w:rFonts w:cs="Calibri" w:ascii="Calibri" w:hAnsi="Calibri"/>
              </w:rPr>
              <w:t>Are quality indicators and metrics defin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set of procedures to capture, analyze and act on quality metric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ftware Configuration Management (SCM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SCM been implemented for this projec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n industry recognized SCM software version management &amp; control tool been implement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SCM version management and control effectively linked with the testing function to ensure integration and regression testing have been perform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n automated Change Management tool been implement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SCM function adequately staff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Testing Coordination function separate from the development staff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agement Procedure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Lines/>
              <w:spacing w:before="120" w:after="120"/>
              <w:rPr/>
            </w:pPr>
            <w:r>
              <w:rPr>
                <w:rFonts w:cs="Calibri" w:ascii="Calibri" w:hAnsi="Calibri"/>
                <w:b/>
              </w:rPr>
              <w:t>Partnership Manageme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Lines/>
              <w:spacing w:before="120" w:after="120"/>
              <w:rPr/>
            </w:pPr>
            <w:r>
              <w:rPr>
                <w:rFonts w:cs="Calibri" w:ascii="Calibri" w:hAnsi="Calibri"/>
              </w:rPr>
              <w:t>Is there a formal set of procedures (for status reporting, contract negotiation &amp; review, time/invoice reconciliation, etc.) supporting Partnership Managemen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s Manageme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formal set of procedures supporting Issues Managemen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 form of automated support for Issues Managemen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issues raised, assessed, actioned, and resolved in a timely and efficient manner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keholder Managemen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Next w:val="true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formal set of procedures supporting Stakeholder Managemen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it standard practice to formally commit stakeholders to the project via agreement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a comprehensive set of Stakeholder Agreements exist? Do we have statements delineating what each stakeholder has agreed to do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ourcing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all resource assumptions document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project team have the skills necessary to successfully complete current project(s) and support the applicatio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rrangements been made to obtain special expertise or competence by consulting or referencing:</w:t>
              <w:br/>
              <w:t>a. Similar projects?</w:t>
              <w:br/>
              <w:t>b. Published materials?</w:t>
              <w:br/>
              <w:t>c. Personnel with expertise?</w:t>
              <w:br/>
              <w:t>d. Outside expert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the personnel with the necessary skills and competence been identified and has agreement for their participation in the project been reached with the appropriate managemen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project organization chart showing the reporting relationships and responsibilities for each positio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 proper project work location been established that will allow the team to work together with user personnel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detailed work plan match the complexity of tasks with the capabilities of personnel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llowance been made for vacations, holidays, training (learning time for each team member), staff promotions &amp; staff turnover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dequate time for orientation &amp; training of project staff been provided for in relation to technical nature of the Application and the experience levels of project personnel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appropriate allowance been made for the effect of the learning curve on all personnel joining the project who do not have the required prior industry, functional &amp; technical expertis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 appropriate IT resources adequate to meet planned commitment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enough systems &amp; user personnel assigned to the project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 people assigned to the project sufficiently qualifi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project managers participating in the project adequately to know its true status first hand?</w:t>
              <w:br/>
              <w:t>a. Is a qualified person sufficiently involved in each critical area?</w:t>
              <w:br/>
              <w:t>b. Are communication lines working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a senior systems department representative allocated to each user department to provide liaison and support?</w:t>
              <w:br/>
              <w:t>Does the project have both a business team leader and a technical team leader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the project team have a good understanding of the existing and/or proposed hardware / software environment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7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project leaders committed to this project full tim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project team members committed full-tim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Production Support function adequately resourced? Is the Production Support function resourced full-tim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 production support plan, with a plan for transition from development to production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e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Lines/>
              <w:spacing w:before="120" w:after="120"/>
              <w:rPr/>
            </w:pPr>
            <w:r>
              <w:rPr>
                <w:rFonts w:cs="Calibri" w:ascii="Calibri" w:hAnsi="Calibri"/>
              </w:rPr>
              <w:t>Is beneficiaries involvement adequate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the people assigned to the project sufficiently qualified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keepLines/>
              <w:spacing w:before="120" w:after="120"/>
              <w:rPr/>
            </w:pPr>
            <w:r>
              <w:rPr>
                <w:rFonts w:cs="Calibri" w:ascii="Calibri" w:hAnsi="Calibri"/>
              </w:rPr>
              <w:t>Are the project team members located locally to the beneficiaries?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BODY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ABLEBODY"/>
        <w:rPr>
          <w:rFonts w:ascii="Calibri" w:hAnsi="Calibri" w:cs="Calibri"/>
        </w:rPr>
      </w:pPr>
      <w:bookmarkStart w:id="7" w:name="SPLStatus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PLStatus "Final" </w:instrText>
      </w:r>
      <w:r>
        <w:rPr>
          <w:rFonts w:cs="Calibri" w:ascii="Calibri" w:hAnsi="Calibri"/>
        </w:rPr>
        <w:fldChar w:fldCharType="separate"/>
      </w:r>
      <w:bookmarkStart w:id="8" w:name="SPLStatus"/>
      <w:r>
        <w:rPr>
          <w:rFonts w:cs="Calibri" w:ascii="Calibri" w:hAnsi="Calibri"/>
        </w:rPr>
      </w:r>
      <w:bookmarkEnd w:id="8"/>
      <w:r>
        <w:rPr>
          <w:rFonts w:cs="Calibri" w:ascii="Calibri" w:hAnsi="Calibri"/>
        </w:rPr>
        <w:fldChar w:fldCharType="end"/>
      </w:r>
      <w:bookmarkStart w:id="9" w:name="SPLStatusCover"/>
      <w:bookmarkEnd w:id="7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PLStatusCover "Final" </w:instrText>
      </w:r>
      <w:r>
        <w:rPr>
          <w:rFonts w:cs="Calibri" w:ascii="Calibri" w:hAnsi="Calibri"/>
        </w:rPr>
        <w:fldChar w:fldCharType="separate"/>
      </w:r>
      <w:bookmarkStart w:id="10" w:name="SPLStatusCover"/>
      <w:r>
        <w:rPr>
          <w:rFonts w:cs="Calibri" w:ascii="Calibri" w:hAnsi="Calibri"/>
        </w:rPr>
      </w:r>
      <w:bookmarkEnd w:id="10"/>
      <w:r>
        <w:rPr>
          <w:rFonts w:cs="Calibri" w:ascii="Calibri" w:hAnsi="Calibri"/>
        </w:rPr>
        <w:fldChar w:fldCharType="end"/>
      </w:r>
      <w:bookmarkStart w:id="11" w:name="SPLFilename"/>
      <w:bookmarkEnd w:id="9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PLFilename "PROJMGMT\\HANDBOOK.DOC" </w:instrText>
      </w:r>
      <w:r>
        <w:rPr>
          <w:rFonts w:cs="Calibri" w:ascii="Calibri" w:hAnsi="Calibri"/>
        </w:rPr>
        <w:fldChar w:fldCharType="separate"/>
      </w:r>
      <w:bookmarkStart w:id="12" w:name="SPLFilename"/>
      <w:r>
        <w:rPr>
          <w:rFonts w:cs="Calibri" w:ascii="Calibri" w:hAnsi="Calibri"/>
        </w:rPr>
      </w:r>
      <w:bookmarkEnd w:id="12"/>
      <w:r>
        <w:rPr>
          <w:rFonts w:cs="Calibri" w:ascii="Calibri" w:hAnsi="Calibri"/>
        </w:rPr>
        <w:fldChar w:fldCharType="end"/>
      </w:r>
      <w:bookmarkStart w:id="13" w:name="SPLFilenameFooter"/>
      <w:bookmarkEnd w:id="11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PLFilenameFooter "PROJMGMT\\HANDBOOK.DOC" </w:instrText>
      </w:r>
      <w:r>
        <w:rPr>
          <w:rFonts w:cs="Calibri" w:ascii="Calibri" w:hAnsi="Calibri"/>
        </w:rPr>
        <w:fldChar w:fldCharType="separate"/>
      </w:r>
      <w:bookmarkStart w:id="14" w:name="SPLFilenameFooter"/>
      <w:r>
        <w:rPr>
          <w:rFonts w:cs="Calibri" w:ascii="Calibri" w:hAnsi="Calibri"/>
        </w:rPr>
      </w:r>
      <w:bookmarkEnd w:id="14"/>
      <w:r>
        <w:rPr>
          <w:rFonts w:cs="Calibri" w:ascii="Calibri" w:hAnsi="Calibri"/>
        </w:rPr>
        <w:fldChar w:fldCharType="end"/>
      </w:r>
      <w:bookmarkStart w:id="15" w:name="SPLDocType"/>
      <w:bookmarkEnd w:id="13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PLDocType "Handbook" </w:instrText>
      </w:r>
      <w:r>
        <w:rPr>
          <w:rFonts w:cs="Calibri" w:ascii="Calibri" w:hAnsi="Calibri"/>
        </w:rPr>
        <w:fldChar w:fldCharType="separate"/>
      </w:r>
      <w:bookmarkStart w:id="16" w:name="SPLDocType"/>
      <w:r>
        <w:rPr>
          <w:rFonts w:cs="Calibri" w:ascii="Calibri" w:hAnsi="Calibri"/>
        </w:rPr>
      </w:r>
      <w:bookmarkEnd w:id="16"/>
      <w:r>
        <w:rPr>
          <w:rFonts w:cs="Calibri" w:ascii="Calibri" w:hAnsi="Calibri"/>
        </w:rPr>
        <w:fldChar w:fldCharType="end"/>
      </w:r>
      <w:bookmarkStart w:id="17" w:name="SPLDocTypeCover"/>
      <w:bookmarkEnd w:id="15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PLDocTypeCover "Handbook" </w:instrText>
      </w:r>
      <w:r>
        <w:rPr>
          <w:rFonts w:cs="Calibri" w:ascii="Calibri" w:hAnsi="Calibri"/>
        </w:rPr>
        <w:fldChar w:fldCharType="separate"/>
      </w:r>
      <w:bookmarkStart w:id="18" w:name="SPLDocTypeCover"/>
      <w:r>
        <w:rPr>
          <w:rFonts w:cs="Calibri" w:ascii="Calibri" w:hAnsi="Calibri"/>
        </w:rPr>
      </w:r>
      <w:bookmarkEnd w:id="18"/>
      <w:r>
        <w:rPr>
          <w:rFonts w:cs="Calibri" w:ascii="Calibri" w:hAnsi="Calibri"/>
        </w:rPr>
        <w:fldChar w:fldCharType="end"/>
      </w:r>
      <w:bookmarkStart w:id="19" w:name="SPLDocTypeHeader"/>
      <w:bookmarkEnd w:id="17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T SPLDocTypeHeader "Handbook" </w:instrText>
      </w:r>
      <w:r>
        <w:rPr>
          <w:rFonts w:cs="Calibri" w:ascii="Calibri" w:hAnsi="Calibri"/>
        </w:rPr>
        <w:fldChar w:fldCharType="separate"/>
      </w:r>
      <w:bookmarkStart w:id="20" w:name="SPLDocTypeHeader"/>
      <w:r>
        <w:rPr>
          <w:rFonts w:cs="Calibri" w:ascii="Calibri" w:hAnsi="Calibri"/>
        </w:rPr>
      </w:r>
      <w:bookmarkEnd w:id="20"/>
      <w:r>
        <w:rPr>
          <w:rFonts w:cs="Calibri" w:ascii="Calibri" w:hAnsi="Calibri"/>
        </w:rPr>
        <w:fldChar w:fldCharType="end"/>
      </w:r>
      <w:bookmarkEnd w:id="19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ideFooter"/>
      <w:ind w:left="0" w:hanging="0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4" w:space="1" w:color="000000"/>
        <w:bottom w:val="double" w:sz="4" w:space="1" w:color="000000"/>
      </w:pBdr>
      <w:spacing w:before="0" w:after="120"/>
      <w:outlineLvl w:val="0"/>
    </w:pPr>
    <w:rPr>
      <w:rFonts w:ascii="Arial Rounded MT Bold" w:hAnsi="Arial Rounded MT Bold" w:cs="Arial Rounded MT Bold"/>
      <w:b/>
      <w:i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double" w:sz="4" w:space="1" w:color="000000"/>
      </w:pBdr>
      <w:spacing w:before="360" w:after="120"/>
      <w:outlineLvl w:val="1"/>
    </w:pPr>
    <w:rPr>
      <w:rFonts w:ascii="Arial Rounded MT Bold" w:hAnsi="Arial Rounded MT Bold" w:cs="Arial Rounded MT Bold"/>
      <w:b/>
      <w:i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 Rounded MT Bold" w:hAnsi="Arial Rounded MT Bold" w:cs="Arial Rounded MT Bold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Geneva" w:hAnsi="Geneva" w:cs="Geneva"/>
    </w:rPr>
  </w:style>
  <w:style w:type="character" w:styleId="WW8NumSt16z0">
    <w:name w:val="WW8NumSt16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TextBody"/>
    <w:qFormat/>
    <w:pPr>
      <w:keepLines/>
      <w:numPr>
        <w:ilvl w:val="0"/>
        <w:numId w:val="4"/>
      </w:numPr>
      <w:spacing w:before="120" w:after="120"/>
    </w:pPr>
    <w:rPr>
      <w:rFonts w:ascii="Times" w:hAnsi="Times" w:cs="Times"/>
    </w:rPr>
  </w:style>
  <w:style w:type="paragraph" w:styleId="ListNumber">
    <w:name w:val="List Number"/>
    <w:basedOn w:val="TextBody"/>
    <w:qFormat/>
    <w:pPr>
      <w:keepLines/>
      <w:numPr>
        <w:ilvl w:val="0"/>
        <w:numId w:val="5"/>
      </w:numPr>
      <w:spacing w:before="120" w:after="120"/>
    </w:pPr>
    <w:rPr>
      <w:rFonts w:ascii="Times" w:hAnsi="Times" w:cs="Times"/>
    </w:rPr>
  </w:style>
  <w:style w:type="paragraph" w:styleId="ListBullet2">
    <w:name w:val="List Bullet 2"/>
    <w:basedOn w:val="ListBullet"/>
    <w:qFormat/>
    <w:pPr>
      <w:numPr>
        <w:ilvl w:val="0"/>
        <w:numId w:val="6"/>
      </w:numPr>
      <w:spacing w:before="0" w:after="120"/>
    </w:pPr>
    <w:rPr/>
  </w:style>
  <w:style w:type="paragraph" w:styleId="ListBullet3">
    <w:name w:val="List Bullet 3"/>
    <w:basedOn w:val="ListBullet"/>
    <w:qFormat/>
    <w:pPr>
      <w:numPr>
        <w:ilvl w:val="0"/>
        <w:numId w:val="2"/>
      </w:numPr>
      <w:spacing w:before="0" w:after="120"/>
    </w:pPr>
    <w:rPr/>
  </w:style>
  <w:style w:type="paragraph" w:styleId="ListBullet4">
    <w:name w:val="List Bullet 4"/>
    <w:basedOn w:val="ListBullet"/>
    <w:qFormat/>
    <w:pPr>
      <w:numPr>
        <w:ilvl w:val="0"/>
        <w:numId w:val="3"/>
      </w:numPr>
    </w:pPr>
    <w:rPr/>
  </w:style>
  <w:style w:type="paragraph" w:styleId="TABLEHEAD">
    <w:name w:val="TABLE HEAD"/>
    <w:basedOn w:val="Normal"/>
    <w:next w:val="TABLEBODY"/>
    <w:qFormat/>
    <w:pPr>
      <w:keepNext w:val="true"/>
      <w:keepLines/>
      <w:spacing w:before="120" w:after="120"/>
    </w:pPr>
    <w:rPr>
      <w:rFonts w:ascii="Helvetica" w:hAnsi="Helvetica" w:cs="Helvetica"/>
      <w:b/>
      <w:sz w:val="20"/>
    </w:rPr>
  </w:style>
  <w:style w:type="paragraph" w:styleId="TABLEBODY">
    <w:name w:val="TABLE BODY"/>
    <w:basedOn w:val="Normal"/>
    <w:qFormat/>
    <w:pPr>
      <w:keepLines/>
      <w:tabs>
        <w:tab w:val="clear" w:pos="720"/>
        <w:tab w:val="left" w:pos="2880" w:leader="none"/>
      </w:tabs>
      <w:spacing w:before="120" w:after="12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-720" w:hanging="0"/>
    </w:pPr>
    <w:rPr>
      <w:rFonts w:ascii="Times" w:hAnsi="Times" w:cs="Times"/>
      <w:i/>
      <w:sz w:val="18"/>
    </w:rPr>
  </w:style>
  <w:style w:type="paragraph" w:styleId="WideHeader">
    <w:name w:val="Wide Header"/>
    <w:basedOn w:val="Header"/>
    <w:qFormat/>
    <w:pPr>
      <w:tabs>
        <w:tab w:val="clear" w:pos="4320"/>
        <w:tab w:val="clear" w:pos="8640"/>
        <w:tab w:val="center" w:pos="6120" w:leader="none"/>
        <w:tab w:val="right" w:pos="12240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ind w:left="-720" w:hanging="0"/>
    </w:pPr>
    <w:rPr>
      <w:rFonts w:ascii="Times" w:hAnsi="Times" w:cs="Times"/>
      <w:i/>
      <w:sz w:val="18"/>
    </w:rPr>
  </w:style>
  <w:style w:type="paragraph" w:styleId="WideFooter">
    <w:name w:val="WideFooter"/>
    <w:basedOn w:val="Footer"/>
    <w:qFormat/>
    <w:pPr>
      <w:tabs>
        <w:tab w:val="clear" w:pos="4320"/>
        <w:tab w:val="clear" w:pos="8640"/>
        <w:tab w:val="center" w:pos="6120" w:leader="none"/>
        <w:tab w:val="right" w:pos="122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02:00Z</dcterms:created>
  <dc:creator/>
  <dc:description/>
  <cp:keywords/>
  <dc:language>en-US</dc:language>
  <cp:lastModifiedBy/>
  <dcterms:modified xsi:type="dcterms:W3CDTF">2012-11-24T10:02:00Z</dcterms:modified>
  <cp:revision>1</cp:revision>
  <dc:subject/>
  <dc:title/>
</cp:coreProperties>
</file>