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92"/>
        <w:rPr>
          <w:rFonts w:ascii="Arial" w:hAnsi="Arial" w:cs="Arial"/>
          <w:sz w:val="22"/>
          <w:szCs w:val="22"/>
        </w:rPr>
      </w:pPr>
      <w:bookmarkStart w:id="0" w:name="_Hlk214885585"/>
      <w:bookmarkEnd w:id="0"/>
      <w:r>
        <w:rPr>
          <w:rFonts w:cs="Arial" w:ascii="Arial" w:hAnsi="Arial"/>
          <w:sz w:val="22"/>
          <w:szCs w:val="22"/>
        </w:rPr>
        <w:t xml:space="preserve">Example of  communication plan </w:t>
      </w:r>
    </w:p>
    <w:p>
      <w:pPr>
        <w:pStyle w:val="Normal"/>
        <w:spacing w:before="80" w:after="192"/>
        <w:rPr>
          <w:rFonts w:ascii="Arial" w:hAnsi="Arial" w:cs="Arial"/>
          <w:sz w:val="22"/>
          <w:szCs w:val="22"/>
        </w:rPr>
      </w:pPr>
      <w:bookmarkStart w:id="1" w:name="_Hlk214885585"/>
      <w:bookmarkEnd w:id="1"/>
      <w:r>
        <w:rPr>
          <w:rFonts w:cs="Arial" w:ascii="Arial" w:hAnsi="Arial"/>
          <w:sz w:val="22"/>
          <w:szCs w:val="22"/>
        </w:rPr>
        <w:t>A well planned project has a well planned Communication strategy.  The following are guidelines and options when creating a Project Communication Plan.</w:t>
      </w:r>
    </w:p>
    <w:p>
      <w:pPr>
        <w:pStyle w:val="Normal"/>
        <w:spacing w:before="80" w:after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e also empty (slightly different)  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in/Project%20CommunicationPlanTemplatePlan2.doc" \l "_Hlk21488563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Communication Plan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before="80" w:after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3456"/>
        <w:gridCol w:w="3457"/>
        <w:gridCol w:w="2765"/>
      </w:tblGrid>
      <w:tr>
        <w:trPr>
          <w:tblHeader w:val="true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/Targ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/Frequenc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/Method(s)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 Meet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keholders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her information for Initiation Pla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 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Project Start Da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e Project Initiation Pl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keholders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e Plan to alert stakeholders of project scope and to gain buy in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Kick Off Meeting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Project Start Da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distributed via hardcopy or electronically.  May be posted on project website or OIT Blackboard site.</w:t>
            </w:r>
          </w:p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sz w:val="22"/>
                <w:szCs w:val="22"/>
              </w:rPr>
              <w:t>Templates: Project Snapshot or “Light” Initiation Plan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Kick Of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keholders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plans and stakeholder roles/responsibilities.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ourage communication among stakeholders.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or near Project Start Da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Report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sz w:val="22"/>
                <w:szCs w:val="22"/>
              </w:rPr>
              <w:t>All stakeholders and Project Offi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takeholders on progress of the project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rly Scheduled.  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is recommended for large/midsize projects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tribute electronically and post via web/OIT Blackboard site. 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Report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Meeting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re Project Team.</w:t>
            </w:r>
          </w:p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al meetings for sub-teams, technical team, and Functional teams as appropriate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view detailed plans (tasks, assignments, and action items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rly Scheduled.  </w:t>
            </w:r>
          </w:p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sz w:val="22"/>
                <w:szCs w:val="22"/>
              </w:rPr>
              <w:t>Weekly is recommended for entire team.  Weekly or bi-weekly for sub-teams as appropriate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ate: Detailed Plan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Advisory Group Meetings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his may apply only to larger project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Advisory Group and Project Manag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Project Advisory Group on status and discuss critical issues.  Work through issues and change requests here before escalating to the Sponsor(s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rly Scheduled.  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is recommended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 Meetings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sz w:val="22"/>
                <w:szCs w:val="22"/>
              </w:rPr>
              <w:t>Sponsor(s) and Project Manag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sz w:val="22"/>
                <w:szCs w:val="22"/>
              </w:rPr>
              <w:t>Update Sponsor(s) on status and discuss critical issues.  Seek approval for changes to Project Plan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rly scheduled </w:t>
            </w:r>
          </w:p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sz w:val="22"/>
                <w:szCs w:val="22"/>
              </w:rPr>
              <w:t>Recommended biweekly or monthly and also as needed when issues cannot be resolved or changes need to be made to Project Plan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Sponsor Meetings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his may apply only to larger projects)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Sponsor(s) and Project Manag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ponsor(s) on status and discuss critical issues.  Seek approval for changes to Project Plan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regularly scheduled.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needed when issues cannot be resolved or changes need to be made to Project Plan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PO Audit/Review 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Office, Project Manager, select stakeholders, and possibly Sponsor(s) if necessary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status reports, issues, and risks.  To identify and communicate potential risks and issues that may effect the schedule, budget, or deliverables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d by the Project Offic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/Report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Office will produce report using their template.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Project Review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Office, Project Manager, key stakeholders, and sponsor(s)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improvement plans, lessons learned, what worked and what could have gone better.  Review accomplishments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of Project or end of major phas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eting/Report 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Office will produce report.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Project Review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Office, Project Manager, and key stakeholders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verall health of the project and highlight areas that need action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rterly depending on size and criticality of the project.  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d by the Project Office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/Report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Office will produce report using internal template.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s to Special Interest Groups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: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T (Project Managers Team), OIT Leadership Group, AIS Quarterly Review, AMG (Academic Managers Group), etc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update external groups to promote communication a create awareness of project interdependencies.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sz w:val="22"/>
                <w:szCs w:val="22"/>
              </w:rPr>
              <w:t>At project milestones so as to communicate with other interested parties of changes that will be introduced outside of the Project Team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/Demonstration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sz w:val="22"/>
                <w:szCs w:val="22"/>
              </w:rPr>
              <w:t>OIT Blackboard Site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IT and OIT Project Team Members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location to house Status Reports, meeting minutes, Project description, and Project Plan.  For any communications that can be shared with all OIT staff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monthly with Status Reports; otherwise, as necessary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Communications Venue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 Demos  and Target Presentations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 Focus Groups or End Users.  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: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G (Academic Managers Group), Students, Power Users, Help Desk, Dept Mgrs., etc.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gain input from special groups and keep them abreast of the Project’s status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ce product has enough to “show”.  As you complete critical phases or make major enhancements.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/Discussion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determined by the Project Te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mmunication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neede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, PWB, Lunch n Learns, email lists, PU home page announcements, etc.</w:t>
            </w:r>
          </w:p>
        </w:tc>
      </w:tr>
    </w:tbl>
    <w:p>
      <w:pPr>
        <w:pStyle w:val="Normal"/>
        <w:spacing w:before="80" w:after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keholders is   “any person or group who has a vested interest in the success of the project, i.e. either provides services to the project, or receives services from the project.  </w:t>
      </w:r>
    </w:p>
    <w:p>
      <w:pPr>
        <w:pStyle w:val="Normal"/>
        <w:spacing w:before="80" w:after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y stakeholder is defined as: A person whose support is critical to the project – if the support of a key stakeholder were to be withdrawn, the project would fail.”</w:t>
      </w:r>
    </w:p>
    <w:p>
      <w:pPr>
        <w:pStyle w:val="Normal"/>
        <w:spacing w:before="80" w:after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051" w:leader="none"/>
      </w:tabs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18:00Z</dcterms:created>
  <dc:creator>lauras</dc:creator>
  <dc:description/>
  <cp:keywords/>
  <dc:language>en-US</dc:language>
  <cp:lastModifiedBy>Stefano</cp:lastModifiedBy>
  <cp:lastPrinted>2003-10-02T14:20:00Z</cp:lastPrinted>
  <dcterms:modified xsi:type="dcterms:W3CDTF">2008-11-19T19:23:00Z</dcterms:modified>
  <cp:revision>5</cp:revision>
  <dc:subject/>
  <dc:title>PROJECT COMMUNIC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9135700</vt:r8>
  </property>
  <property fmtid="{D5CDD505-2E9C-101B-9397-08002B2CF9AE}" pid="3" name="_AuthorEmail">
    <vt:lpwstr>lauras@princeton.edu</vt:lpwstr>
  </property>
  <property fmtid="{D5CDD505-2E9C-101B-9397-08002B2CF9AE}" pid="4" name="_AuthorEmailDisplayName">
    <vt:lpwstr>Laura Strickler</vt:lpwstr>
  </property>
  <property fmtid="{D5CDD505-2E9C-101B-9397-08002B2CF9AE}" pid="5" name="_EmailSubject">
    <vt:lpwstr>Project Communication Plan has been posted to the PPO Blackboard site</vt:lpwstr>
  </property>
  <property fmtid="{D5CDD505-2E9C-101B-9397-08002B2CF9AE}" pid="6" name="_ReviewingToolsShownOnce">
    <vt:lpwstr/>
  </property>
</Properties>
</file>