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Closu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Goal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lang w:val="en"/>
        </w:rPr>
        <w:t>Project Objectives &amp; Results</w:t>
      </w:r>
      <w:r>
        <w:rPr/>
        <w:t xml:space="preserve">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7"/>
        <w:gridCol w:w="453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rom Statement of Work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Scope Comparison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scope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creased scope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 Performance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70"/>
        <w:gridCol w:w="207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atego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Labor hou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before="120" w:after="0"/>
              <w:ind w:left="25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cost variance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61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 Performance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70"/>
        <w:gridCol w:w="207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mpletion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before="120" w:after="0"/>
              <w:ind w:left="25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schedule variance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61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Obstacles Encountered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s Learned that are Relevant to Other Projects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1:00Z</dcterms:created>
  <dc:creator/>
  <dc:description/>
  <cp:keywords/>
  <dc:language>en-US</dc:language>
  <cp:lastModifiedBy>Stefano</cp:lastModifiedBy>
  <cp:lastPrinted>2004-09-02T15:14:00Z</cp:lastPrinted>
  <dcterms:modified xsi:type="dcterms:W3CDTF">2007-11-06T15:54:00Z</dcterms:modified>
  <cp:revision>11</cp:revision>
  <dc:subject/>
  <dc:title>Closure Report</dc:title>
</cp:coreProperties>
</file>