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cklist for approval of the </w:t>
      </w:r>
      <w:hyperlink r:id="rId2">
        <w:bookmarkStart w:id="0" w:name="OLE_LINK2"/>
        <w:bookmarkStart w:id="1" w:name="OLE_LINK1"/>
        <w:r>
          <w:rPr>
            <w:rStyle w:val="InternetLink"/>
            <w:lang w:val="en-GB"/>
          </w:rPr>
          <w:t xml:space="preserve">Project Business  Case Document </w:t>
        </w:r>
      </w:hyperlink>
      <w:bookmarkEnd w:id="0"/>
      <w:bookmarkEnd w:id="1"/>
    </w:p>
    <w:p>
      <w:pPr>
        <w:pStyle w:val="Normal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650"/>
        <w:gridCol w:w="2457"/>
        <w:gridCol w:w="851"/>
      </w:tblGrid>
      <w:tr>
        <w:trPr>
          <w:tblHeader w:val="true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/ Ac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?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 the need for this project clearly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problem addressed well defined?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solution proposed well conceived?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it clear why this project represents an opportunity for our organization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stency/Fit with the Organization’s Current  Programmes and with  Organization’s Mission and Capacity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 the project objective consistent with our Organization’s Mission?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  <w:lang w:val="en-GB"/>
              </w:rPr>
              <w:t>re this project overall objectives consistent with one or more specific objectives of the Organization's programmes and strategies?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our Organization fit/equipped to undertake this kind of projec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the beneficiaries been well identifi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stakeholders been identifi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key stakeholders being consulted about the need for this projec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rganization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been decided who will prepare the project scope documen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been clearly stated who will approve the project scope document prepar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been decided who will prepare the project detail plan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been clearly stated who will approve the project detailed plan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it clear who are the project sponsors (those who will provide the required funds)?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_business_cas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5:00Z</dcterms:created>
  <dc:creator>Stefano</dc:creator>
  <dc:description/>
  <cp:keywords/>
  <dc:language>en-US</dc:language>
  <cp:lastModifiedBy>Stefano</cp:lastModifiedBy>
  <dcterms:modified xsi:type="dcterms:W3CDTF">2008-11-06T10:38:00Z</dcterms:modified>
  <cp:revision>6</cp:revision>
  <dc:subject/>
  <dc:title>Sponsor’s Checklist</dc:title>
</cp:coreProperties>
</file>