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left="720" w:hanging="436"/>
        <w:rPr/>
      </w:pPr>
      <w:bookmarkStart w:id="0" w:name="OLE_LINK4"/>
      <w:bookmarkStart w:id="1" w:name="OLE_LINK3"/>
      <w:bookmarkEnd w:id="0"/>
      <w:bookmarkEnd w:id="1"/>
      <w:r>
        <w:rPr/>
        <w:t>Checklist for the approval of the Project Scope Documen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5650"/>
        <w:gridCol w:w="2457"/>
        <w:gridCol w:w="851"/>
      </w:tblGrid>
      <w:tr>
        <w:trPr>
          <w:tblHeader w:val="true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457" w:type="dxa"/>
            <w:tcBorders>
              <w:top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/ Ac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?</w:t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Outcomes</w:t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the outcomes for this project clearly understood by all key stakeholders?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outcomes unambiguously defined? In particular:</w:t>
              <w:br/>
              <w:t>are benefits clearly identified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e the benefits measurable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s it possible to define ALL deliverables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e all changes defined (such as operational changes &amp; changes to business procedures)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inking about similar Projects we’ve managed before, are these outcomes realizable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Scope</w:t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rPr/>
            </w:pPr>
            <w:r>
              <w:rPr/>
              <w:t>Are we clear about the scope of this project? In particular, are we clear about:</w:t>
            </w:r>
          </w:p>
          <w:p>
            <w:pPr>
              <w:pStyle w:val="Normal"/>
              <w:rPr/>
            </w:pPr>
            <w:r>
              <w:rPr/>
              <w:t>a). The projects which are interdependent with this project?</w:t>
            </w:r>
          </w:p>
          <w:p>
            <w:pPr>
              <w:pStyle w:val="Normal"/>
              <w:rPr/>
            </w:pPr>
            <w:r>
              <w:rPr/>
              <w:t>b). Organizational units/groups that could impact, or be impacted by, this project?</w:t>
            </w:r>
          </w:p>
          <w:p>
            <w:pPr>
              <w:pStyle w:val="Normal"/>
              <w:rPr/>
            </w:pPr>
            <w:r>
              <w:rPr/>
              <w:t>c). All external activities or events which may be interdependent with this Project?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the project scope likely to change during the life of the project? If so, is there an allowance for the likely impact this change will have on the project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keholders</w:t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all stakeholders been identified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stakeholders’ accountabilities been defined AND agreed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all key stakeholders explicitly bought-into this project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it possible that any area, group or individual is over-committed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Organization</w:t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o is the Project Sponsor and Project Manager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Cs/>
                <w:i/>
                <w:iCs/>
              </w:rPr>
              <w:t xml:space="preserve">Sponsor: </w:t>
            </w:r>
            <w:r>
              <w:rPr>
                <w:rFonts w:cs="Arial" w:ascii="Arial" w:hAnsi="Arial"/>
                <w:b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i/>
                <w:iCs/>
              </w:rPr>
              <w:t>Manager: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Managing the Project</w:t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we clear about how we will manage this Project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there anything about the Project which indicates it is unique? (i.e. we have no track record managing these type of Projects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We’re Producing</w:t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we clear about what needs to be produced during all phases of the project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it clear who is responsible for producing which deliverable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stones &amp; Time Frames</w:t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ve all milestones been defined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these milestones realizable (rather than looking good on paper)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 a schedule been produced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urcing</w:t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there a resource plan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 resourcing assumptions stated, and, if so, are they realistic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f business resources are required, have they been identified? What is the likelihood of these resources being made available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any component of the project to be sourced by another group within OIT, external to OIT, or third party vendor?  If so, are agreements in place with the group/third party? 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ck to see that resources are not over-allocated.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s</w:t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 a risk assessment been carried out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s the probable impact of risk been defined?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5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 there a risk mitigation strategy? (i.e. a Risk Plan?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0" w:color="000000"/>
      </w:pBdr>
      <w:spacing w:before="120" w:after="240"/>
      <w:ind w:left="720" w:hanging="436"/>
      <w:outlineLvl w:val="1"/>
    </w:pPr>
    <w:rPr>
      <w:rFonts w:ascii="Arial" w:hAnsi="Arial" w:cs="Arial"/>
      <w:b/>
      <w:sz w:val="28"/>
      <w:szCs w:val="20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5:49:00Z</dcterms:created>
  <dc:creator/>
  <dc:description/>
  <cp:keywords/>
  <dc:language>en-US</dc:language>
  <cp:lastModifiedBy>Stefano</cp:lastModifiedBy>
  <dcterms:modified xsi:type="dcterms:W3CDTF">2008-11-05T11:40:00Z</dcterms:modified>
  <cp:revision>4</cp:revision>
  <dc:subject/>
  <dc:title>Sponsor’s Checklist</dc:title>
</cp:coreProperties>
</file>