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dent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ject Name: ____________________Date: __________________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2093"/>
        <w:gridCol w:w="1987"/>
      </w:tblGrid>
      <w:tr>
        <w:trPr>
          <w:trHeight w:val="26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 list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rate (in EUR)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/month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/month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/month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resource 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cop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resource 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quintal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resource 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iter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ontracted activity 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ctivit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ontracted activity 2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ctivity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  <w:caps/>
        </w:rPr>
      </w:pPr>
      <w:r>
        <w:br w:type="page"/>
      </w: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aps/>
      </w:rPr>
      <w:t>Programme/ProjeCT RESOURCE SHEET</w:t>
    </w:r>
  </w:p>
  <w:p>
    <w:pPr>
      <w:pStyle w:val="Header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2028" w:leader="none"/>
        <w:tab w:val="left" w:pos="4908" w:leader="none"/>
        <w:tab w:val="left" w:pos="6948" w:leader="none"/>
      </w:tabs>
      <w:spacing w:before="120" w:after="0"/>
      <w:ind w:left="-72" w:hanging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19:00Z</dcterms:created>
  <dc:creator>Stefano</dc:creator>
  <dc:description/>
  <cp:keywords/>
  <dc:language>en-US</dc:language>
  <cp:lastModifiedBy>Stefano</cp:lastModifiedBy>
  <cp:lastPrinted>2003-01-15T11:15:00Z</cp:lastPrinted>
  <dcterms:modified xsi:type="dcterms:W3CDTF">2008-11-24T19:16:00Z</dcterms:modified>
  <cp:revision>3</cp:revision>
  <dc:subject/>
  <dc:title>Project Budget</dc:title>
</cp:coreProperties>
</file>