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e Activity l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B2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ivity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s /  Milestone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ial activities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ctivity 1.  Developing an Annual Plan that articulates a “One programme approach”, strengthening programme impact through improved synergy and mutual subsidiarity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Final Output 1. Organization Mission Actualized in SL, 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output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output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output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ctivity 2.  Designing, executing and evaluating projects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inal Output 2. Actions (sector programmes and projects) that implement Oxfam mission and SL programme scope are implemented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Activity 3. building team capacity through learning and development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Final Output 3. Personnel empowerment achieved and Knowledge Management systems in place for learning 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ctivity 4. communicating with external and internal stakeholders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inal Output. 4. News communique’ and research report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ctivity 5. promoting credibility within organisation and among stakeholder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inal Output 5. Good Reputation and Credibility of Oxfam in SL is strengthened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inal evaluation and dissemination activities</w:t>
            </w:r>
          </w:p>
        </w:tc>
        <w:tc>
          <w:tcPr>
            <w:tcW w:w="4819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 excel: Action Plan</w:t>
        </w:r>
      </w:hyperlink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See als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-GB"/>
        </w:rPr>
        <w:instrText xml:space="preserve"> HYPERLINK "../in/the_problems_objectives_results_and_activities_list.doc" \l "_Hlk214709013"</w:instrText>
      </w:r>
      <w:r>
        <w:rPr>
          <w:rStyle w:val="InternetLink"/>
          <w:sz w:val="22"/>
          <w:szCs w:val="22"/>
          <w:rFonts w:cs="Arial" w:ascii="Arial" w:hAnsi="Arial"/>
          <w:lang w:val="en-GB"/>
        </w:rPr>
        <w:fldChar w:fldCharType="separate"/>
      </w:r>
      <w:bookmarkStart w:id="1" w:name="_Hlk214707317"/>
      <w:r>
        <w:rPr>
          <w:rStyle w:val="InternetLink"/>
          <w:rFonts w:cs="Arial" w:ascii="Arial" w:hAnsi="Arial"/>
          <w:sz w:val="22"/>
          <w:szCs w:val="22"/>
          <w:lang w:val="en-GB"/>
        </w:rPr>
        <w:t>List of the problems, objectives, outcomes outputs and the activities of a project</w:t>
      </w:r>
      <w:r>
        <w:rPr>
          <w:rStyle w:val="InternetLink"/>
          <w:sz w:val="22"/>
          <w:szCs w:val="22"/>
          <w:rFonts w:cs="Arial" w:ascii="Arial" w:hAnsi="Arial"/>
          <w:lang w:val="en-GB"/>
        </w:rPr>
        <w:fldChar w:fldCharType="end"/>
      </w:r>
      <w:bookmarkEnd w:id="1"/>
      <w:r>
        <w:rPr>
          <w:rStyle w:val="InternetLink"/>
          <w:rFonts w:cs="Arial" w:ascii="Arial" w:hAnsi="Arial"/>
          <w:sz w:val="22"/>
          <w:szCs w:val="22"/>
          <w:lang w:val="en-GB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tion%20Plan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7:00Z</dcterms:created>
  <dc:creator>Stefano</dc:creator>
  <dc:description/>
  <cp:keywords/>
  <dc:language>en-US</dc:language>
  <cp:lastModifiedBy>Stefano</cp:lastModifiedBy>
  <dcterms:modified xsi:type="dcterms:W3CDTF">2008-11-24T20:37:00Z</dcterms:modified>
  <cp:revision>5</cp:revision>
  <dc:subject/>
  <dc:title>Activity</dc:title>
</cp:coreProperties>
</file>