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hecklist for the approval of the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../in/project_plan.doc" \l "_Hlk213756482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Project Plan Document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36" w:hanging="436"/>
        <w:rPr/>
      </w:pPr>
      <w:r>
        <w:rPr>
          <w:b w:val="false"/>
          <w:sz w:val="22"/>
          <w:szCs w:val="22"/>
        </w:rPr>
        <w:t xml:space="preserve">Before you should already have considered the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ProjectOrigination/scope_document_checklist.doc" \l "OLE_LINK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Checklist for the approval of the Project Scope Document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fldChar w:fldCharType="begin"/>
      </w:r>
      <w:r>
        <w:rPr/>
        <w:instrText xml:space="preserve"> HYPERLINK "../ProjectOrigination/scope_document_checklist.doc" \l "OLE_LINK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08" w:type="dxa"/>
        </w:tblCellMar>
      </w:tblPr>
      <w:tblGrid>
        <w:gridCol w:w="6092"/>
        <w:gridCol w:w="2653"/>
        <w:gridCol w:w="927"/>
      </w:tblGrid>
      <w:tr>
        <w:trPr>
          <w:tblHeader w:val="true"/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4" w:space="0" w:color="000000"/>
              <w:right w:val="single" w:sz="6" w:space="0" w:color="FFFF00"/>
            </w:tcBorders>
            <w:shd w:fill="2D2D8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>Item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  <w:shd w:fill="2D2D8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>Comments/ Action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FFFF00"/>
              <w:bottom w:val="single" w:sz="4" w:space="0" w:color="000000"/>
              <w:right w:val="single" w:sz="6" w:space="0" w:color="000000"/>
            </w:tcBorders>
            <w:shd w:fill="2D2D8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>OK?</w:t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and operational capacity</w:t>
            </w:r>
          </w:p>
        </w:tc>
      </w:tr>
      <w:tr>
        <w:trPr>
          <w:cantSplit w:val="true"/>
        </w:trPr>
        <w:tc>
          <w:tcPr>
            <w:tcW w:w="60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project sufficiently describe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 of project 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organization that has prepared this project and of  its partners?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project sufficiently describe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al expert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notably knowledge of the issues to be addressed) of the organization that has prepared this project and of  its partners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project sufficiently describe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management c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ding staff, equipment and ability to handle the budget for the action) of the organization that has prepared this project and of  its partners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project sufficiently describe haw stable and sufficient sources of finance has the Organization that will lead the implementation of this project and of  its partners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ology</w:t>
            </w:r>
          </w:p>
        </w:tc>
      </w:tr>
      <w:tr>
        <w:trPr>
          <w:cantSplit w:val="true"/>
        </w:trPr>
        <w:tc>
          <w:tcPr>
            <w:tcW w:w="60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we clear about how we will manage this Project?</w:t>
            </w:r>
          </w:p>
        </w:tc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activities described appropriate, practical, and consistent with the objectives and expected results?</w:t>
            </w:r>
          </w:p>
        </w:tc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coherent is the overall design of the action? </w:t>
              <w:br/>
              <w:t>(in particular, does it reflect the analysis of the problems involved, take into account external factors and anticipate an evaluation?)</w:t>
            </w:r>
          </w:p>
        </w:tc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artners' level of involvement and participation in the action satisfactory?.</w:t>
            </w:r>
          </w:p>
        </w:tc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action plan clear and feasible?</w:t>
            </w:r>
          </w:p>
        </w:tc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plan contain objectively verifiable indicators for the outcome of the action?</w:t>
            </w:r>
          </w:p>
        </w:tc>
        <w:tc>
          <w:tcPr>
            <w:tcW w:w="2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clear who is responsible for producing which deliverable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project scope likely to change during the life of the project? If so, is there an allowance for the likely consequences this change will have on the project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Plan </w:t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action plan clear and feasible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ll milestones been defined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se milestones realizable (rather than looking good on paper)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schedule been produced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ing</w:t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a resource plan (a detailed budget)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the unit costs of items specified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are they realistic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required professional profiles been identified? What is the likelihood of these expertise being made available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any component of the project to be sourced by another group, or third party vendor?  If so, are agreements in place with the group/third party?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resources been over-allocated?  Or Under-allocated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ratio between the estimated costs and the expected results satisfactory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 proposed expenditur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cessary</w:t>
            </w:r>
            <w:r>
              <w:rPr>
                <w:rFonts w:cs="Arial" w:ascii="Arial" w:hAnsi="Arial"/>
                <w:sz w:val="22"/>
                <w:szCs w:val="22"/>
              </w:rPr>
              <w:t xml:space="preserve"> for the implementation of the action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s</w:t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risk assessment been carried out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robable impact of risk been defined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risk mitigation strategy? (i.e. a Risk Plan?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tainability</w:t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 action likely to have a tangible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act</w:t>
            </w:r>
            <w:r>
              <w:rPr>
                <w:rFonts w:cs="Arial" w:ascii="Arial" w:hAnsi="Arial"/>
                <w:sz w:val="22"/>
                <w:szCs w:val="22"/>
              </w:rPr>
              <w:t xml:space="preserve"> on its target groups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 project likely to 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multiplier effects</w:t>
            </w:r>
            <w:r>
              <w:rPr>
                <w:rFonts w:cs="Arial" w:ascii="Arial" w:hAnsi="Arial"/>
                <w:sz w:val="22"/>
                <w:szCs w:val="22"/>
              </w:rPr>
              <w:t>? (including scope for replication and extension of the outcome of the action and dissemination of information.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the expected results of the proposed a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sustainab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inancially </w:t>
            </w:r>
            <w:r>
              <w:rPr>
                <w:rFonts w:cs="Arial" w:ascii="Arial" w:hAnsi="Arial"/>
                <w:i/>
                <w:sz w:val="22"/>
                <w:szCs w:val="22"/>
              </w:rPr>
              <w:t>(how will the activities be financed after the donor funding ends?)</w:t>
            </w:r>
          </w:p>
          <w:p>
            <w:pPr>
              <w:pStyle w:val="Normal"/>
              <w:spacing w:before="60" w:after="60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stitutionall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ill structures allowing the activities to continue be in place at the end of the project ? Will there be local “ownership” of the results of the action?)</w:t>
            </w:r>
          </w:p>
          <w:p>
            <w:pPr>
              <w:pStyle w:val="Normal"/>
              <w:spacing w:before="60" w:after="60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t policy level (where applicable) </w:t>
            </w:r>
            <w:r>
              <w:rPr>
                <w:rFonts w:cs="Arial" w:ascii="Arial" w:hAnsi="Arial"/>
                <w:i/>
                <w:sz w:val="22"/>
                <w:szCs w:val="22"/>
              </w:rPr>
              <w:t>(what will be the structural impact of the action — e.g. will it lead to improved legislation, codes of conduct, methods, etc?)?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pacing w:before="120" w:after="240"/>
      <w:ind w:left="720" w:hanging="436"/>
      <w:outlineLvl w:val="1"/>
    </w:pPr>
    <w:rPr>
      <w:rFonts w:ascii="Arial" w:hAnsi="Arial" w:cs="Arial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8:00Z</dcterms:created>
  <dc:creator>Stefano</dc:creator>
  <dc:description/>
  <cp:keywords/>
  <dc:language>en-US</dc:language>
  <cp:lastModifiedBy>Stefano</cp:lastModifiedBy>
  <dcterms:modified xsi:type="dcterms:W3CDTF">2008-11-06T17:39:00Z</dcterms:modified>
  <cp:revision>11</cp:revision>
  <dc:subject/>
  <dc:title>Sponsor’s Checklist</dc:title>
</cp:coreProperties>
</file>