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bookmarkStart w:id="0" w:name="_Hlk214709013"/>
      <w:bookmarkStart w:id="1" w:name="_Hlk214707317"/>
      <w:bookmarkStart w:id="2" w:name="_Hlk214707003"/>
      <w:bookmarkEnd w:id="2"/>
      <w:r>
        <w:rPr>
          <w:rFonts w:cs="Arial" w:ascii="Arial" w:hAnsi="Arial"/>
          <w:b/>
          <w:sz w:val="22"/>
          <w:szCs w:val="22"/>
          <w:lang w:val="en-GB"/>
        </w:rPr>
        <w:t>List of the problems, objectives, outcomes outputs and the activities of a project</w:t>
      </w:r>
      <w:bookmarkEnd w:id="1"/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bookmarkStart w:id="3" w:name="_Hlk214707003"/>
      <w:bookmarkStart w:id="4" w:name="_Hlk214707003"/>
      <w:bookmarkEnd w:id="4"/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e als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ctivity list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32"/>
        <w:gridCol w:w="2732"/>
        <w:gridCol w:w="2731"/>
        <w:gridCol w:w="2728"/>
        <w:gridCol w:w="27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bookmarkStart w:id="5" w:name="RANGE!A1%3AC28"/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 </w:t>
            </w:r>
            <w:bookmarkEnd w:id="5"/>
          </w:p>
        </w:tc>
        <w:tc>
          <w:tcPr>
            <w:tcW w:w="2732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The problems</w:t>
            </w:r>
          </w:p>
        </w:tc>
        <w:tc>
          <w:tcPr>
            <w:tcW w:w="2732" w:type="dxa"/>
            <w:tcBorders>
              <w:top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The solutions</w:t>
            </w:r>
          </w:p>
        </w:tc>
        <w:tc>
          <w:tcPr>
            <w:tcW w:w="2731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Project Outcomes that contribute to the solution of the problems</w:t>
            </w:r>
          </w:p>
        </w:tc>
        <w:tc>
          <w:tcPr>
            <w:tcW w:w="272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Project Outputs that contribute to induce the expected outcomes</w:t>
            </w:r>
          </w:p>
        </w:tc>
        <w:tc>
          <w:tcPr>
            <w:tcW w:w="272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Project Activities</w:t>
            </w:r>
          </w:p>
        </w:tc>
      </w:tr>
      <w:tr>
        <w:trPr>
          <w:trHeight w:val="1519" w:hRule="atLeast"/>
        </w:trPr>
        <w:tc>
          <w:tcPr>
            <w:tcW w:w="637" w:type="dxa"/>
            <w:tcBorders>
              <w:left w:val="single" w:sz="4" w:space="0" w:color="FFFFFF"/>
            </w:tcBorders>
            <w:shd w:fill="000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>Overall objectiv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development; Disasters; Lack of health and security, …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and contributing to change the factors that have caused the problems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ected changes induced by the project 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00008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</w:rPr>
              <w:t xml:space="preserve">Specific objectives                                               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uelled the factors causing problems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1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ected changes induced by the project  that  contribute to the achievement of the objective 1 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Outputs that contribute to these changes (relative to the objective 1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ctivit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that delivers the outputs (relative to the objectiv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uelled the factors causing problems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2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cted changes induced by the project  that  contribute to the achievement of the objective 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Outputs that contribute to these changes (relative to the objective 2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ctivit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that delivers the outputs (relative to the objectiv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uelled the factors causing problems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3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3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cted changes induced by the project  that  contribute to the achievement of the objective 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Outputs that contribute to these changes (relative to the objective 3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ctivit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that delivers the outputs (relative to the objectiv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uelled the factors causing problems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1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cted changes indiced by the project  that  contribute to the achievement of the objective 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Outputs that contribute to these changes (relative to the objective 4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ctivit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that delivers the outputs (relative to the objectiv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tivity_lis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44:00Z</dcterms:created>
  <dc:creator>Stefano</dc:creator>
  <dc:description/>
  <cp:keywords/>
  <dc:language>en-US</dc:language>
  <cp:lastModifiedBy>Stefano</cp:lastModifiedBy>
  <dcterms:modified xsi:type="dcterms:W3CDTF">2009-03-12T14:25:00Z</dcterms:modified>
  <cp:revision>9</cp:revision>
  <dc:subject/>
  <dc:title> </dc:title>
</cp:coreProperties>
</file>