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Snapsh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 of the Project: 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 revision date: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itiation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227" w:type="dxa"/>
          <w:left w:w="142" w:type="dxa"/>
          <w:bottom w:w="113" w:type="dxa"/>
          <w:right w:w="142" w:type="dxa"/>
        </w:tblCellMar>
      </w:tblPr>
      <w:tblGrid>
        <w:gridCol w:w="7284"/>
        <w:gridCol w:w="7286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Purpose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problem/opportunity?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 are we undertaking it?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are the objectives of this project?  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he expected outcomes of our delivery of project outputs will contribute to solving the problem identified (thereby contributing to the achievement of the project objectives)?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utputs 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ables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direct results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keholders </w:t>
            </w:r>
            <w:r>
              <w:rPr>
                <w:rFonts w:cs="Calibri" w:ascii="Calibri" w:hAnsi="Calibri"/>
                <w:sz w:val="22"/>
                <w:szCs w:val="22"/>
              </w:rPr>
              <w:t>(who is the Sponsor, Project Manager, Customers, other key groups who can impact, or be impacted by, this project)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ources </w:t>
            </w:r>
            <w:r>
              <w:rPr>
                <w:rFonts w:cs="Calibri" w:ascii="Calibri" w:hAnsi="Calibri"/>
                <w:sz w:val="22"/>
                <w:szCs w:val="22"/>
              </w:rPr>
              <w:t>($, people, equipment, facilities, ware, etc.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ks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resource limitations, deadlines, budget, technology, security, other constraints,  etc.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tinence, subsidiarity and dependencies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(with other projects, programs, policies, etc.)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ing and Evaluation Criteria 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  <w:t>(how we know we are successful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_Santis%5CMy%20Webs%5Ccomunication_for_developmen%5Coutput_oriented%5Cproject_initiation_st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4:00Z</dcterms:created>
  <dc:creator>Vrinda</dc:creator>
  <dc:description/>
  <cp:keywords/>
  <dc:language>en-US</dc:language>
  <cp:lastModifiedBy>Stefano</cp:lastModifiedBy>
  <cp:lastPrinted>2002-11-26T09:32:00Z</cp:lastPrinted>
  <dcterms:modified xsi:type="dcterms:W3CDTF">2012-11-24T12:45:00Z</dcterms:modified>
  <cp:revision>11</cp:revision>
  <dc:subject/>
  <dc:title>Project Snapshot</dc:title>
</cp:coreProperties>
</file>