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[Project Name] Closure Rep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ject Manager: [Name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onsor: [Name]</w:t>
      </w:r>
    </w:p>
    <w:p>
      <w:pPr>
        <w:pStyle w:val="Normal"/>
        <w:spacing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ct Goal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/>
          </w:tcPr>
          <w:p>
            <w:pPr>
              <w:pStyle w:val="Normal"/>
              <w:snapToGrid w:val="false"/>
              <w:spacing w:before="120" w:after="0"/>
              <w:ind w:lef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rFonts w:cs="Arial" w:ascii="Arial" w:hAnsi="Arial"/>
          <w:b/>
          <w:bCs/>
          <w:lang w:val="en"/>
        </w:rPr>
        <w:t>Project Objectives &amp; Results</w:t>
      </w:r>
      <w:r>
        <w:rPr/>
        <w:t xml:space="preserve"> 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047"/>
        <w:gridCol w:w="4534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ctives from Statement of Work</w:t>
            </w:r>
          </w:p>
        </w:tc>
        <w:tc>
          <w:tcPr>
            <w:tcW w:w="45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ults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4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4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b/>
          <w:b/>
          <w:bCs/>
          <w:lang w:val="en"/>
        </w:rPr>
      </w:pPr>
      <w:r>
        <w:rPr>
          <w:rFonts w:cs="Arial" w:ascii="Arial" w:hAnsi="Arial"/>
          <w:b/>
          <w:bCs/>
          <w:lang w:val="en"/>
        </w:rPr>
        <w:t>Scope Comparison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ditional scope   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snapToGrid w:val="false"/>
              <w:spacing w:before="120" w:after="0"/>
              <w:ind w:left="25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"/>
              </w:rPr>
              <w:t>Decreased scope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snapToGrid w:val="false"/>
              <w:spacing w:before="120" w:after="0"/>
              <w:ind w:lef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st Performance 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070"/>
        <w:gridCol w:w="2070"/>
      </w:tblGrid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st Categories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120" w:after="0"/>
              <w:ind w:left="72" w:righ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roved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120" w:after="0"/>
              <w:ind w:left="72" w:righ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ual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pacing w:before="120" w:after="0"/>
              <w:ind w:left="21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ternal Labor hours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before="120" w:after="0"/>
              <w:ind w:left="72" w:right="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before="120" w:after="0"/>
              <w:ind w:left="72" w:right="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pacing w:before="120" w:after="0"/>
              <w:ind w:left="2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ernal costs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before="120" w:after="0"/>
              <w:ind w:left="72" w:right="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before="120" w:after="0"/>
              <w:ind w:left="72" w:right="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pacing w:before="120" w:after="0"/>
              <w:ind w:left="3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 (consultants, contract labor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before="120" w:after="0"/>
              <w:ind w:left="720"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before="120" w:after="0"/>
              <w:ind w:left="720"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pacing w:before="120" w:after="0"/>
              <w:ind w:left="3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ment, hardware or software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before="120" w:after="0"/>
              <w:ind w:left="720"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before="120" w:after="0"/>
              <w:ind w:left="720"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pacing w:before="120" w:after="0"/>
              <w:ind w:left="3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 other costs such as travel &amp; training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before="120" w:after="0"/>
              <w:ind w:left="720"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before="120" w:after="0"/>
              <w:ind w:left="720"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820" w:type="dxa"/>
            <w:gridSpan w:val="3"/>
            <w:tcBorders/>
          </w:tcPr>
          <w:p>
            <w:pPr>
              <w:pStyle w:val="Normal"/>
              <w:spacing w:before="120" w:after="0"/>
              <w:ind w:left="252"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nation of cost variance</w:t>
            </w:r>
          </w:p>
        </w:tc>
      </w:tr>
      <w:tr>
        <w:trPr>
          <w:cantSplit w:val="true"/>
        </w:trPr>
        <w:tc>
          <w:tcPr>
            <w:tcW w:w="8820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left="612"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chedule Performance 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070"/>
        <w:gridCol w:w="2070"/>
      </w:tblGrid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120" w:after="0"/>
              <w:ind w:left="72" w:righ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roved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120" w:after="0"/>
              <w:ind w:left="72" w:righ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ual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pacing w:before="120" w:after="0"/>
              <w:ind w:lef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 completion date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before="120" w:after="0"/>
              <w:ind w:left="72" w:right="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before="120" w:after="0"/>
              <w:ind w:left="72" w:right="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820" w:type="dxa"/>
            <w:gridSpan w:val="3"/>
            <w:tcBorders/>
          </w:tcPr>
          <w:p>
            <w:pPr>
              <w:pStyle w:val="Normal"/>
              <w:spacing w:before="120" w:after="0"/>
              <w:ind w:left="252"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nation of schedule variance</w:t>
            </w:r>
          </w:p>
        </w:tc>
      </w:tr>
      <w:tr>
        <w:trPr>
          <w:cantSplit w:val="true"/>
        </w:trPr>
        <w:tc>
          <w:tcPr>
            <w:tcW w:w="8820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left="612"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jor Obstacles Encountered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ssons Learned that are Relevant to Other Projects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10:01:00Z</dcterms:created>
  <dc:creator/>
  <dc:description/>
  <cp:keywords/>
  <dc:language>en-US</dc:language>
  <cp:lastModifiedBy>Stefano</cp:lastModifiedBy>
  <cp:lastPrinted>2004-09-02T15:14:00Z</cp:lastPrinted>
  <dcterms:modified xsi:type="dcterms:W3CDTF">2007-03-22T08:31:00Z</dcterms:modified>
  <cp:revision>10</cp:revision>
  <dc:subject/>
  <dc:title>Closure Report</dc:title>
</cp:coreProperties>
</file>