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left="-144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[Project Name] Kick-Off Checklist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Manager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name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946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keholder Participa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ject sponsor has clearly communicated the project goal to the project tea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ject goal is understood and accepted by the project tea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ject team understands how the project fits into the overall goals of the organization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members understand their specific assignments and how they fit into the overall project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-time team members and support organizations within the organization understand their contribution to the project and have agreed to fulfill this role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al managers who contribute personnel to the project understand the work required from their personnel and have committed to support these people in fulfilling their project dutie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ustomer is represented and has agreed to a regular plan for communicati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946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Proces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ject plan has a baseline budget and schedule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ject plan shows specific tasks and responsibilities and is easily accessible to all project team member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is an accepted process for team members to record progress against their task assignment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is a change management process in place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issue log has been established and it is easily accessible to all project team member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nfiguration management plan has established the location of all project documents, naming conventions, and version control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has agreed to a format and frequency for reporting project statu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is a schedule established for project team meeting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946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Tea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eam has established ground rules for team behavior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team members understand the contributions that other team members will be making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team members understand the experience and skills other team members bring to the project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are activities planned to build relationships within the team, including improving communication among team member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18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4:32:00Z</dcterms:created>
  <dc:creator/>
  <dc:description/>
  <cp:keywords/>
  <dc:language>en-US</dc:language>
  <cp:lastModifiedBy>Stefano</cp:lastModifiedBy>
  <cp:lastPrinted>2004-09-02T13:22:00Z</cp:lastPrinted>
  <dcterms:modified xsi:type="dcterms:W3CDTF">2007-03-22T08:17:00Z</dcterms:modified>
  <cp:revision>9</cp:revision>
  <dc:subject/>
  <dc:title>[Project Name] Project Proposal</dc:title>
</cp:coreProperties>
</file>