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4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ject Planning Checklist Repor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Manag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has invested time and energy into identifying all project ri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sk response strategy has been developed for all risks that have a significant impact or probabilit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 funds or time have been allocated by manage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to account for unexpected problems have been set aside as Management Reserv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sk log has been developed to manage known risks and is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risk in the log has someone responsible for managing i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plan in place for continuously identifying and responding to new ris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Breakdown Struct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have been identified to produce every deliverable in the statement of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breakdown structure for the project is consistent with standard WBS guidelines and/or templates for similar project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participated in building the WBS or has reviewed and approved i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ask on the WBS has a strong, descriptive name that includes a noun and a verb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ask on the WBS has a beginning, an end, and clear completion criter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tasks are included on the WB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have been broken down to a level that enables clear responsibility to be assign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BS follows the rules for creating a top-down decomposi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cture of the WBS has been evaluated to ensure the summary tasks are meaningful to stakeholders that require high-level understanding of the projec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Sequ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work packages have predecessor tasks identified and task relationships are illustrated using a network diagram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has reviewed all predecessor-successor relationships to ensure there are none missing and that none of the relationships are unnecessary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work packages have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 xml:space="preserve">predecessor-successor relationships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defined.  These relationships are not defined for summary ta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schedule constraints are represented by milest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ver possible, historical data has been used as the basis for estimat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park estimates have only been used for initial screening and are not the basis for setting any project baseli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s have been prepared by people who understand how to perform the work and who understand the constraints of the people who will perform the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ackage estimates include both the duration and the estimated labo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path analysis has been performed to identify critical path tasks and schedule floa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leveling has been applied to ensure the schedule represents a realistic allocation of personnel and other resourc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edule is based on realistic assumptions about the availability of project personne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ons of the schedule that contain many concurrent tasks have been evaluated for ris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st-schedule-quality equilibrium is realistic and acceptable to the custo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s and sub-contracto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s and sub-contractors have signed contracts with specific scopes of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to be performed by vendors and sub-contractors is integrated into the WBS and schedu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specific milestones and activities planned for monitoring vendors and sub-contrac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ed action plan has been presented and appr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e als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Project_Definition_Checklist_Template.doc" \l "_Hlk2144561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ject Decision Process Checklis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ecklist for the approval of the Project Plan Documen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b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Planning/project_plan_checklis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21:00Z</dcterms:created>
  <dc:creator>Stefano</dc:creator>
  <dc:description/>
  <cp:keywords/>
  <dc:language>en-US</dc:language>
  <cp:lastModifiedBy>Stefano</cp:lastModifiedBy>
  <cp:lastPrinted>2004-09-02T11:38:00Z</cp:lastPrinted>
  <dcterms:modified xsi:type="dcterms:W3CDTF">2008-11-14T20:07:00Z</dcterms:modified>
  <cp:revision>6</cp:revision>
  <dc:subject/>
  <dc:title>Project Planning Checklist Report</dc:title>
</cp:coreProperties>
</file>