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00" w:after="0"/>
        <w:ind w:left="450" w:hanging="0"/>
        <w:rPr/>
      </w:pPr>
      <w:r>
        <w:rPr/>
        <w:t>Company Na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045835</wp:posOffset>
                </wp:positionH>
                <wp:positionV relativeFrom="page">
                  <wp:posOffset>734695</wp:posOffset>
                </wp:positionV>
                <wp:extent cx="1042035" cy="521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7250" cy="4286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2" t="-84" r="-42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0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05pt;height:41.05pt;mso-wrap-distance-left:9.05pt;mso-wrap-distance-right:9.05pt;mso-wrap-distance-top:0pt;mso-wrap-distance-bottom:0pt;margin-top:57.85pt;mso-position-vertical-relative:page;margin-left:476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7250" cy="4286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2" t="-84" r="-42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7250" cy="42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450" w:hanging="0"/>
        <w:rPr/>
      </w:pPr>
      <w:r>
        <w:rPr/>
        <w:t xml:space="preserve">Applicant Evaluation </w:t>
      </w:r>
    </w:p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540"/>
        <w:gridCol w:w="538"/>
        <w:gridCol w:w="362"/>
        <w:gridCol w:w="172"/>
        <w:gridCol w:w="458"/>
        <w:gridCol w:w="270"/>
        <w:gridCol w:w="900"/>
        <w:gridCol w:w="1368"/>
        <w:gridCol w:w="1368"/>
        <w:gridCol w:w="1368"/>
        <w:gridCol w:w="1368"/>
        <w:gridCol w:w="1368"/>
      </w:tblGrid>
      <w:tr>
        <w:trPr>
          <w:tblHeader w:val="true"/>
          <w:trHeight w:val="288" w:hRule="exact"/>
        </w:trPr>
        <w:tc>
          <w:tcPr>
            <w:tcW w:w="10080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Applicant Information</w:t>
            </w:r>
          </w:p>
        </w:tc>
      </w:tr>
      <w:tr>
        <w:trPr>
          <w:tblHeader w:val="true"/>
          <w:trHeight w:val="403" w:hRule="exact"/>
        </w:trPr>
        <w:tc>
          <w:tcPr>
            <w:tcW w:w="10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ndidate</w:t>
            </w:r>
          </w:p>
        </w:tc>
        <w:tc>
          <w:tcPr>
            <w:tcW w:w="9002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403" w:hRule="exact"/>
        </w:trPr>
        <w:tc>
          <w:tcPr>
            <w:tcW w:w="161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sition Applied for</w:t>
            </w:r>
          </w:p>
        </w:tc>
        <w:tc>
          <w:tcPr>
            <w:tcW w:w="8468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403" w:hRule="exact"/>
        </w:trPr>
        <w:tc>
          <w:tcPr>
            <w:tcW w:w="10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partment</w:t>
            </w:r>
          </w:p>
        </w:tc>
        <w:tc>
          <w:tcPr>
            <w:tcW w:w="9002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403" w:hRule="exact"/>
        </w:trPr>
        <w:tc>
          <w:tcPr>
            <w:tcW w:w="10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terviewer</w:t>
            </w:r>
          </w:p>
        </w:tc>
        <w:tc>
          <w:tcPr>
            <w:tcW w:w="9002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080" w:type="dxa"/>
            <w:gridSpan w:val="1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080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Hiring Recommendation</w:t>
            </w:r>
          </w:p>
        </w:tc>
      </w:tr>
      <w:tr>
        <w:trPr>
          <w:trHeight w:val="403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ire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0" w:name="__Fieldmark__0_2968993204"/>
            <w:bookmarkStart w:id="1" w:name="__Fieldmark__0_2968993204"/>
            <w:bookmarkEnd w:id="1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t Hire</w:t>
            </w:r>
          </w:p>
        </w:tc>
        <w:tc>
          <w:tcPr>
            <w:tcW w:w="7740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" w:name="__Fieldmark__1_2968993204"/>
            <w:bookmarkStart w:id="3" w:name="__Fieldmark__1_2968993204"/>
            <w:bookmarkEnd w:id="3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</w:tr>
      <w:tr>
        <w:trPr>
          <w:trHeight w:val="331" w:hRule="exact"/>
        </w:trPr>
        <w:tc>
          <w:tcPr>
            <w:tcW w:w="10080" w:type="dxa"/>
            <w:gridSpan w:val="1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080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Candidate Evaluation</w:t>
            </w:r>
          </w:p>
        </w:tc>
      </w:tr>
      <w:tr>
        <w:trPr>
          <w:trHeight w:val="403" w:hRule="exact"/>
        </w:trPr>
        <w:tc>
          <w:tcPr>
            <w:tcW w:w="324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entered"/>
              <w:rPr/>
            </w:pPr>
            <w:r>
              <w:rPr/>
              <w:t>Poor</w:t>
            </w:r>
          </w:p>
        </w:tc>
        <w:tc>
          <w:tcPr>
            <w:tcW w:w="1368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entered"/>
              <w:rPr/>
            </w:pPr>
            <w:r>
              <w:rPr/>
              <w:t>Fair</w:t>
            </w:r>
          </w:p>
        </w:tc>
        <w:tc>
          <w:tcPr>
            <w:tcW w:w="1368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entered"/>
              <w:rPr/>
            </w:pPr>
            <w:r>
              <w:rPr/>
              <w:t>Satisfactory</w:t>
            </w:r>
          </w:p>
        </w:tc>
        <w:tc>
          <w:tcPr>
            <w:tcW w:w="1368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entered"/>
              <w:rPr/>
            </w:pPr>
            <w:r>
              <w:rPr/>
              <w:t>Good</w:t>
            </w:r>
          </w:p>
        </w:tc>
        <w:tc>
          <w:tcPr>
            <w:tcW w:w="136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entered"/>
              <w:rPr/>
            </w:pPr>
            <w:r>
              <w:rPr/>
              <w:t>Excellent</w:t>
            </w:r>
          </w:p>
        </w:tc>
      </w:tr>
      <w:tr>
        <w:trPr>
          <w:trHeight w:val="403" w:hRule="exact"/>
        </w:trPr>
        <w:tc>
          <w:tcPr>
            <w:tcW w:w="324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nowledge of Specific Job Skills</w:t>
            </w:r>
          </w:p>
        </w:tc>
        <w:tc>
          <w:tcPr>
            <w:tcW w:w="1368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entered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4" w:name="__Fieldmark__2_2968993204"/>
            <w:bookmarkStart w:id="5" w:name="__Fieldmark__2_2968993204"/>
            <w:bookmarkEnd w:id="5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1368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entered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6" w:name="__Fieldmark__3_2968993204"/>
            <w:bookmarkStart w:id="7" w:name="__Fieldmark__3_2968993204"/>
            <w:bookmarkEnd w:id="7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1368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entered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8" w:name="__Fieldmark__4_2968993204"/>
            <w:bookmarkStart w:id="9" w:name="__Fieldmark__4_2968993204"/>
            <w:bookmarkEnd w:id="9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1368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entered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0" w:name="__Fieldmark__5_2968993204"/>
            <w:bookmarkStart w:id="11" w:name="__Fieldmark__5_2968993204"/>
            <w:bookmarkEnd w:id="11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136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entered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2" w:name="__Fieldmark__6_2968993204"/>
            <w:bookmarkStart w:id="13" w:name="__Fieldmark__6_2968993204"/>
            <w:bookmarkEnd w:id="13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</w:tr>
      <w:tr>
        <w:trPr>
          <w:trHeight w:val="403" w:hRule="exact"/>
        </w:trPr>
        <w:tc>
          <w:tcPr>
            <w:tcW w:w="324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lated Job Experience</w:t>
            </w:r>
          </w:p>
        </w:tc>
        <w:tc>
          <w:tcPr>
            <w:tcW w:w="1368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entered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4" w:name="__Fieldmark__7_2968993204"/>
            <w:bookmarkStart w:id="15" w:name="__Fieldmark__7_2968993204"/>
            <w:bookmarkEnd w:id="15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1368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entered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6" w:name="__Fieldmark__8_2968993204"/>
            <w:bookmarkStart w:id="17" w:name="__Fieldmark__8_2968993204"/>
            <w:bookmarkEnd w:id="17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1368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entered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8" w:name="__Fieldmark__9_2968993204"/>
            <w:bookmarkStart w:id="19" w:name="__Fieldmark__9_2968993204"/>
            <w:bookmarkEnd w:id="19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1368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entered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0" w:name="__Fieldmark__10_2968993204"/>
            <w:bookmarkStart w:id="21" w:name="__Fieldmark__10_2968993204"/>
            <w:bookmarkEnd w:id="21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136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entered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2" w:name="__Fieldmark__11_2968993204"/>
            <w:bookmarkStart w:id="23" w:name="__Fieldmark__11_2968993204"/>
            <w:bookmarkEnd w:id="23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</w:tr>
      <w:tr>
        <w:trPr>
          <w:trHeight w:val="403" w:hRule="exact"/>
        </w:trPr>
        <w:tc>
          <w:tcPr>
            <w:tcW w:w="324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lated Education or Training</w:t>
            </w:r>
          </w:p>
        </w:tc>
        <w:tc>
          <w:tcPr>
            <w:tcW w:w="1368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entered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4" w:name="__Fieldmark__12_2968993204"/>
            <w:bookmarkStart w:id="25" w:name="__Fieldmark__12_2968993204"/>
            <w:bookmarkEnd w:id="25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1368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entered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6" w:name="__Fieldmark__13_2968993204"/>
            <w:bookmarkStart w:id="27" w:name="__Fieldmark__13_2968993204"/>
            <w:bookmarkEnd w:id="27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1368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entered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8" w:name="__Fieldmark__14_2968993204"/>
            <w:bookmarkStart w:id="29" w:name="__Fieldmark__14_2968993204"/>
            <w:bookmarkEnd w:id="29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1368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entered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30" w:name="__Fieldmark__15_2968993204"/>
            <w:bookmarkStart w:id="31" w:name="__Fieldmark__15_2968993204"/>
            <w:bookmarkEnd w:id="31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136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entered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32" w:name="__Fieldmark__16_2968993204"/>
            <w:bookmarkStart w:id="33" w:name="__Fieldmark__16_2968993204"/>
            <w:bookmarkEnd w:id="33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</w:tr>
      <w:tr>
        <w:trPr>
          <w:trHeight w:val="403" w:hRule="exact"/>
        </w:trPr>
        <w:tc>
          <w:tcPr>
            <w:tcW w:w="324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itiative</w:t>
            </w:r>
          </w:p>
        </w:tc>
        <w:tc>
          <w:tcPr>
            <w:tcW w:w="1368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entered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34" w:name="__Fieldmark__17_2968993204"/>
            <w:bookmarkStart w:id="35" w:name="__Fieldmark__17_2968993204"/>
            <w:bookmarkEnd w:id="35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1368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entered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36" w:name="__Fieldmark__18_2968993204"/>
            <w:bookmarkStart w:id="37" w:name="__Fieldmark__18_2968993204"/>
            <w:bookmarkEnd w:id="37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1368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entered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38" w:name="__Fieldmark__19_2968993204"/>
            <w:bookmarkStart w:id="39" w:name="__Fieldmark__19_2968993204"/>
            <w:bookmarkEnd w:id="39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1368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entered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40" w:name="__Fieldmark__20_2968993204"/>
            <w:bookmarkStart w:id="41" w:name="__Fieldmark__20_2968993204"/>
            <w:bookmarkEnd w:id="41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136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entered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42" w:name="__Fieldmark__21_2968993204"/>
            <w:bookmarkStart w:id="43" w:name="__Fieldmark__21_2968993204"/>
            <w:bookmarkEnd w:id="43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</w:tr>
      <w:tr>
        <w:trPr>
          <w:trHeight w:val="403" w:hRule="exact"/>
        </w:trPr>
        <w:tc>
          <w:tcPr>
            <w:tcW w:w="324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munication/Listening Skills</w:t>
            </w:r>
          </w:p>
        </w:tc>
        <w:tc>
          <w:tcPr>
            <w:tcW w:w="1368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entered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44" w:name="__Fieldmark__22_2968993204"/>
            <w:bookmarkStart w:id="45" w:name="__Fieldmark__22_2968993204"/>
            <w:bookmarkEnd w:id="45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1368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entered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46" w:name="__Fieldmark__23_2968993204"/>
            <w:bookmarkStart w:id="47" w:name="__Fieldmark__23_2968993204"/>
            <w:bookmarkEnd w:id="47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1368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entered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48" w:name="__Fieldmark__24_2968993204"/>
            <w:bookmarkStart w:id="49" w:name="__Fieldmark__24_2968993204"/>
            <w:bookmarkEnd w:id="49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1368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entered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50" w:name="__Fieldmark__25_2968993204"/>
            <w:bookmarkStart w:id="51" w:name="__Fieldmark__25_2968993204"/>
            <w:bookmarkEnd w:id="51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136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entered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52" w:name="__Fieldmark__26_2968993204"/>
            <w:bookmarkStart w:id="53" w:name="__Fieldmark__26_2968993204"/>
            <w:bookmarkEnd w:id="53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</w:tr>
      <w:tr>
        <w:trPr>
          <w:trHeight w:val="403" w:hRule="exact"/>
        </w:trPr>
        <w:tc>
          <w:tcPr>
            <w:tcW w:w="324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ttitude</w:t>
            </w:r>
          </w:p>
        </w:tc>
        <w:tc>
          <w:tcPr>
            <w:tcW w:w="1368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entered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54" w:name="__Fieldmark__27_2968993204"/>
            <w:bookmarkStart w:id="55" w:name="__Fieldmark__27_2968993204"/>
            <w:bookmarkEnd w:id="55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1368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entered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56" w:name="__Fieldmark__28_2968993204"/>
            <w:bookmarkStart w:id="57" w:name="__Fieldmark__28_2968993204"/>
            <w:bookmarkEnd w:id="57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1368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entered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58" w:name="__Fieldmark__29_2968993204"/>
            <w:bookmarkStart w:id="59" w:name="__Fieldmark__29_2968993204"/>
            <w:bookmarkEnd w:id="59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1368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entered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60" w:name="__Fieldmark__30_2968993204"/>
            <w:bookmarkStart w:id="61" w:name="__Fieldmark__30_2968993204"/>
            <w:bookmarkEnd w:id="61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136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entered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62" w:name="__Fieldmark__31_2968993204"/>
            <w:bookmarkStart w:id="63" w:name="__Fieldmark__31_2968993204"/>
            <w:bookmarkEnd w:id="63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</w:tr>
      <w:tr>
        <w:trPr>
          <w:trHeight w:val="403" w:hRule="exact"/>
        </w:trPr>
        <w:tc>
          <w:tcPr>
            <w:tcW w:w="324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terest in Company/Position</w:t>
            </w:r>
          </w:p>
        </w:tc>
        <w:tc>
          <w:tcPr>
            <w:tcW w:w="1368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entered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64" w:name="__Fieldmark__32_2968993204"/>
            <w:bookmarkStart w:id="65" w:name="__Fieldmark__32_2968993204"/>
            <w:bookmarkEnd w:id="65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1368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entered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66" w:name="__Fieldmark__33_2968993204"/>
            <w:bookmarkStart w:id="67" w:name="__Fieldmark__33_2968993204"/>
            <w:bookmarkEnd w:id="67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1368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entered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68" w:name="__Fieldmark__34_2968993204"/>
            <w:bookmarkStart w:id="69" w:name="__Fieldmark__34_2968993204"/>
            <w:bookmarkEnd w:id="69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1368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entered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70" w:name="__Fieldmark__35_2968993204"/>
            <w:bookmarkStart w:id="71" w:name="__Fieldmark__35_2968993204"/>
            <w:bookmarkEnd w:id="71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136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entered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72" w:name="__Fieldmark__36_2968993204"/>
            <w:bookmarkStart w:id="73" w:name="__Fieldmark__36_2968993204"/>
            <w:bookmarkEnd w:id="73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</w:tr>
      <w:tr>
        <w:trPr>
          <w:trHeight w:val="403" w:hRule="exact"/>
        </w:trPr>
        <w:tc>
          <w:tcPr>
            <w:tcW w:w="10080" w:type="dxa"/>
            <w:gridSpan w:val="1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2070" w:type="dxa"/>
            <w:gridSpan w:val="5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AdditionalComments"/>
              <w:spacing w:before="100" w:after="0"/>
              <w:rPr/>
            </w:pPr>
            <w:r>
              <w:rPr/>
              <w:t>Strengths</w:t>
            </w:r>
          </w:p>
        </w:tc>
        <w:tc>
          <w:tcPr>
            <w:tcW w:w="8010" w:type="dxa"/>
            <w:gridSpan w:val="7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Text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207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AdditionalComments"/>
              <w:spacing w:before="100" w:after="0"/>
              <w:rPr/>
            </w:pPr>
            <w:r>
              <w:rPr/>
              <w:t>Weaknesses</w:t>
            </w:r>
          </w:p>
        </w:tc>
        <w:tc>
          <w:tcPr>
            <w:tcW w:w="8010" w:type="dxa"/>
            <w:gridSpan w:val="7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Text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207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AdditionalComments"/>
              <w:spacing w:before="100" w:after="0"/>
              <w:rPr/>
            </w:pPr>
            <w:r>
              <w:rPr/>
              <w:t>Additional Comments</w:t>
            </w:r>
          </w:p>
        </w:tc>
        <w:tc>
          <w:tcPr>
            <w:tcW w:w="8010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"/>
              <w:snapToGrid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185" w:leader="none"/>
      </w:tabs>
      <w:spacing w:before="200" w:after="0"/>
      <w:ind w:left="90" w:hanging="0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7185" w:leader="none"/>
      </w:tabs>
      <w:outlineLvl w:val="1"/>
    </w:pPr>
    <w:rPr>
      <w:b/>
      <w:caps/>
      <w:color w:val="000000"/>
      <w:sz w:val="18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200"/>
      <w:ind w:left="90" w:hanging="0"/>
      <w:outlineLvl w:val="2"/>
    </w:pPr>
    <w:rPr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eckBoxChar">
    <w:name w:val="Check Box Char"/>
    <w:basedOn w:val="DefaultParagraphFont"/>
    <w:qFormat/>
    <w:rPr>
      <w:rFonts w:ascii="Tahoma" w:hAnsi="Tahoma" w:cs="Tahoma"/>
      <w:color w:val="999999"/>
      <w:sz w:val="16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talics">
    <w:name w:val="Italics"/>
    <w:basedOn w:val="Normal"/>
    <w:qFormat/>
    <w:pPr/>
    <w:rPr>
      <w:i/>
    </w:rPr>
  </w:style>
  <w:style w:type="paragraph" w:styleId="Text">
    <w:name w:val="Text"/>
    <w:basedOn w:val="Normal"/>
    <w:qFormat/>
    <w:pPr>
      <w:spacing w:lineRule="auto" w:line="288" w:before="100" w:after="100"/>
    </w:pPr>
    <w:rPr/>
  </w:style>
  <w:style w:type="paragraph" w:styleId="CheckBox">
    <w:name w:val="Check Box"/>
    <w:basedOn w:val="Normal"/>
    <w:qFormat/>
    <w:pPr/>
    <w:rPr>
      <w:color w:val="999999"/>
    </w:rPr>
  </w:style>
  <w:style w:type="paragraph" w:styleId="Centered">
    <w:name w:val="Centered"/>
    <w:basedOn w:val="Normal"/>
    <w:qFormat/>
    <w:pPr>
      <w:jc w:val="center"/>
    </w:pPr>
    <w:rPr/>
  </w:style>
  <w:style w:type="paragraph" w:styleId="AdditionalComments">
    <w:name w:val="Additional Comments"/>
    <w:basedOn w:val="Normal"/>
    <w:qFormat/>
    <w:pPr>
      <w:spacing w:before="100" w:after="0"/>
    </w:pPr>
    <w:rPr>
      <w:caps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60888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8:55:00Z</dcterms:created>
  <dc:creator>Stefano</dc:creator>
  <dc:description/>
  <cp:keywords/>
  <dc:language>en-US</dc:language>
  <cp:lastModifiedBy>Stefano</cp:lastModifiedBy>
  <cp:lastPrinted>2004-01-27T13:26:00Z</cp:lastPrinted>
  <dcterms:modified xsi:type="dcterms:W3CDTF">2008-03-21T1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8121033</vt:lpwstr>
  </property>
</Properties>
</file>