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0" w:after="90"/>
        <w:ind w:righ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following is </w:t>
      </w:r>
      <w:bookmarkStart w:id="0" w:name="_Hlk216588477"/>
      <w:r>
        <w:rPr>
          <w:rFonts w:cs="Arial" w:ascii="Arial" w:hAnsi="Arial"/>
          <w:sz w:val="20"/>
          <w:szCs w:val="20"/>
          <w:lang w:val="en-US"/>
        </w:rPr>
        <w:t>a checklist for Diagnosing the Causes of Underperformance</w:t>
      </w:r>
      <w:bookmarkEnd w:id="0"/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/>
      </w:pPr>
      <w:r>
        <w:rPr>
          <w:rFonts w:cs="Arial" w:ascii="Arial" w:hAnsi="Arial"/>
          <w:sz w:val="20"/>
          <w:szCs w:val="20"/>
          <w:lang w:val="en-US"/>
        </w:rPr>
        <w:t xml:space="preserve">This should be done after the identification of the symptoms: see th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in/Checklist%20for%20Identifying%20Performance%20Problems.doc" \l "_Hlk216588426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 xml:space="preserve">checklist of underperformance symptoms 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90" w:after="90"/>
        <w:ind w:righ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90" w:after="90"/>
        <w:ind w:righ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aption"/>
        <w:pBdr>
          <w:top w:val="single" w:sz="24" w:space="1" w:color="000000"/>
          <w:bottom w:val="single" w:sz="8" w:space="1" w:color="000000"/>
        </w:pBdr>
        <w:shd w:fill="CCCCCC" w:val="clear"/>
        <w:spacing w:before="90" w:after="9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Checklist for Diagnosing the Causes of Underperformance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right="720" w:hanging="0"/>
        <w:rPr>
          <w:lang w:val="en-GB"/>
        </w:rPr>
      </w:pPr>
      <w:r>
        <w:rPr>
          <w:rFonts w:cs="Arial" w:ascii="Arial" w:hAnsi="Arial"/>
          <w:b/>
          <w:sz w:val="20"/>
          <w:szCs w:val="20"/>
          <w:lang w:val="en-US"/>
        </w:rPr>
        <w:t>1. Knowledge, Skills and Abilities</w:t>
      </w:r>
      <w:r>
        <w:rPr>
          <w:rFonts w:cs="Arial" w:ascii="Arial" w:hAnsi="Arial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Yes</w:t>
        <w:tab/>
        <w:t>No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left="180"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. Does the employee have the skill to perform as expected?</w:t>
        <w:tab/>
        <w:t>____</w:t>
        <w:tab/>
        <w:t>____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left="180"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B. Has the employee performed as expected before?</w:t>
        <w:tab/>
        <w:t>____</w:t>
        <w:tab/>
        <w:t>____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left="180"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C. Does the employee believe he/she has the necessary ability?</w:t>
        <w:tab/>
        <w:t>____</w:t>
        <w:tab/>
        <w:t>____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left="180"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D. Does the incumbent have the interest to perform as desired?</w:t>
        <w:tab/>
        <w:t>____</w:t>
        <w:tab/>
        <w:t>____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right="720" w:hanging="0"/>
        <w:rPr>
          <w:lang w:val="en-GB"/>
        </w:rPr>
      </w:pPr>
      <w:r>
        <w:rPr>
          <w:rFonts w:cs="Arial" w:ascii="Arial" w:hAnsi="Arial"/>
          <w:b/>
          <w:sz w:val="20"/>
          <w:szCs w:val="20"/>
          <w:lang w:val="en-US"/>
        </w:rPr>
        <w:t>2. Goals for the Employee</w:t>
      </w:r>
      <w:r>
        <w:rPr>
          <w:rFonts w:cs="Arial" w:ascii="Arial" w:hAnsi="Arial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Yes</w:t>
        <w:tab/>
        <w:t>No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left="180"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. Were expectations communicated clearly and consistently?</w:t>
        <w:tab/>
        <w:t>____</w:t>
        <w:tab/>
        <w:t>____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left="180"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B. Are the expectations specific?</w:t>
        <w:tab/>
        <w:t>____</w:t>
        <w:tab/>
        <w:t>____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left="180"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C. Are the expectations difficult but attainable?</w:t>
        <w:tab/>
        <w:t>____</w:t>
        <w:tab/>
        <w:t>____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right="720" w:hanging="0"/>
        <w:rPr>
          <w:lang w:val="en-GB"/>
        </w:rPr>
      </w:pPr>
      <w:r>
        <w:rPr>
          <w:rFonts w:cs="Arial" w:ascii="Arial" w:hAnsi="Arial"/>
          <w:b/>
          <w:sz w:val="20"/>
          <w:szCs w:val="20"/>
          <w:lang w:val="en-US"/>
        </w:rPr>
        <w:t>3. Uncertainty for the Employee</w:t>
        <w:tab/>
        <w:t>Yes</w:t>
        <w:tab/>
        <w:t>No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left="180"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. Has desired performance been specified clearly?</w:t>
        <w:tab/>
        <w:t>____</w:t>
        <w:tab/>
        <w:t>____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left="180"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B. Have rewards and consequences been specified?</w:t>
        <w:tab/>
        <w:t>____</w:t>
        <w:tab/>
        <w:t>____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left="180"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C. Is the incumbent clear about his or her level of authority?</w:t>
        <w:tab/>
        <w:t>____</w:t>
        <w:tab/>
        <w:t>____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right="720" w:hanging="0"/>
        <w:rPr>
          <w:lang w:val="en-GB"/>
        </w:rPr>
      </w:pPr>
      <w:r>
        <w:rPr>
          <w:rFonts w:cs="Arial" w:ascii="Arial" w:hAnsi="Arial"/>
          <w:b/>
          <w:sz w:val="20"/>
          <w:szCs w:val="20"/>
          <w:lang w:val="en-US"/>
        </w:rPr>
        <w:t>4. Feedback to the Employee</w:t>
        <w:tab/>
        <w:t>Yes</w:t>
        <w:tab/>
        <w:t>No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left="450" w:right="720" w:hanging="27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. Does the employee know when s/he</w:t>
        <w:tab/>
        <w:t>____</w:t>
        <w:tab/>
        <w:t>____</w:t>
        <w:br/>
        <w:t>has performed correctly or incorrectly?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left="450" w:right="720" w:hanging="27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 xml:space="preserve">B. Is the feedback diagnostic so the incumbent </w:t>
        <w:tab/>
        <w:t>____</w:t>
        <w:tab/>
        <w:t>____</w:t>
        <w:br/>
        <w:t>can perform better in the future?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left="180"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C. Is there a delay between performance and receiving feedback?</w:t>
        <w:tab/>
        <w:t>____</w:t>
        <w:tab/>
        <w:t>____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left="180"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D. Can performance feedback be easily interpreted?</w:t>
        <w:tab/>
        <w:t>____</w:t>
        <w:tab/>
        <w:t>____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right="720" w:hanging="0"/>
        <w:rPr>
          <w:lang w:val="en-GB"/>
        </w:rPr>
      </w:pPr>
      <w:r>
        <w:rPr>
          <w:rFonts w:cs="Arial" w:ascii="Arial" w:hAnsi="Arial"/>
          <w:b/>
          <w:sz w:val="20"/>
          <w:szCs w:val="20"/>
          <w:lang w:val="en-US"/>
        </w:rPr>
        <w:t>5. Consequences to the Employee</w:t>
        <w:tab/>
        <w:t>Yes</w:t>
        <w:tab/>
        <w:t>No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left="180"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. Is performing as expected punishing?</w:t>
        <w:tab/>
        <w:t>____</w:t>
        <w:tab/>
        <w:t>____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left="180"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B. Is nonperformance more rewarding?</w:t>
        <w:tab/>
        <w:t>____</w:t>
        <w:tab/>
        <w:t>____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left="180"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C. Does performing as desired matter?</w:t>
        <w:tab/>
        <w:t>____</w:t>
        <w:tab/>
        <w:t>____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left="180"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D. Are there positive consequences for performing as desired?</w:t>
        <w:tab/>
        <w:t>____</w:t>
        <w:tab/>
        <w:t>____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right="720" w:hanging="0"/>
        <w:rPr>
          <w:lang w:val="en-GB"/>
        </w:rPr>
      </w:pPr>
      <w:r>
        <w:rPr>
          <w:rFonts w:cs="Arial" w:ascii="Arial" w:hAnsi="Arial"/>
          <w:b/>
          <w:sz w:val="20"/>
          <w:szCs w:val="20"/>
          <w:lang w:val="en-US"/>
        </w:rPr>
        <w:t>6. Power for the Employee</w:t>
        <w:tab/>
        <w:t>Yes</w:t>
        <w:tab/>
        <w:t>No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left="180"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. Can the incumbent mobilize the resources to get the job done?</w:t>
        <w:tab/>
        <w:t>____</w:t>
        <w:tab/>
        <w:t>____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spacing w:before="90" w:after="90"/>
        <w:ind w:left="180" w:righ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B. Does the employee have the tools to perform as desired?</w:t>
        <w:tab/>
        <w:t>____</w:t>
        <w:tab/>
        <w:t>____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dapted from </w:t>
      </w:r>
      <w:r>
        <w:rPr>
          <w:rFonts w:cs="Arial" w:ascii="Arial" w:hAnsi="Arial"/>
          <w:i/>
          <w:sz w:val="20"/>
          <w:szCs w:val="20"/>
          <w:lang w:val="en-US"/>
        </w:rPr>
        <w:t>Personnel and Human Resource Management</w:t>
      </w:r>
      <w:r>
        <w:rPr>
          <w:rFonts w:cs="Arial" w:ascii="Arial" w:hAnsi="Arial"/>
          <w:sz w:val="20"/>
          <w:szCs w:val="20"/>
          <w:lang w:val="en-US"/>
        </w:rPr>
        <w:t xml:space="preserve"> (ISBN 0-314-56277-X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Se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ddressing Resitance</w:t>
        </w:r>
      </w:hyperlink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before="90" w:after="9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80" w:after="28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e_Santis%5CMy%20Webs%5Ccomunication_for_developmen%5Ccommunication_skill%5Caddressing_resitanc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32:00Z</dcterms:created>
  <dc:creator>Stefano</dc:creator>
  <dc:description/>
  <cp:keywords/>
  <dc:language>en-US</dc:language>
  <cp:lastModifiedBy>Stefano</cp:lastModifiedBy>
  <dcterms:modified xsi:type="dcterms:W3CDTF">2008-12-09T12:19:00Z</dcterms:modified>
  <cp:revision>4</cp:revision>
  <dc:subject/>
  <dc:title> </dc:title>
</cp:coreProperties>
</file>