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FORMANCE APPRAISAL FOR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s you can see, our Performance Appraisal Forms are professionally written documents that can be customized easily.  This is just a sampling of the forms and guides you’ll receive when you purchase our packag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ministrative/Technical Performance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Name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Function: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Review: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 Name: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of Work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ork is performed accurately and neatly.  Work is consistent, though and comple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Outstanding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Exceeds Expectations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Meets Expectations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Improvement Needed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Unacceptable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Not Applic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y of Work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work performed on a daily basis appropriate for job func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Outstanding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Exceeds Expectations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Meets Expectations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Improvement Needed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Unacceptable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Not Applicab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Knowledg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s the job requirements and has specific content knowledge where appropri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Outstanding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Exceeds Expectations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Meets Expectations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Improvement Needed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Unacceptable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Not Applicab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I: At the beginning of the review period, define the job specific performance criteria.  Upon completion of the review period, evaluate the performance and determine the appropriate rating.  Add comments as appropriate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– exceptional Work and attitude for exceed standar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– Satisfactory work and attitude meet a high set of standar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– Needs Improvement Work and attitude are below standards</w:t>
            </w:r>
          </w:p>
        </w:tc>
      </w:tr>
    </w:tbl>
    <w:p>
      <w:pPr>
        <w:pStyle w:val="Normal"/>
        <w:rPr/>
      </w:pPr>
      <w:r>
        <w:rPr/>
        <w:t>Essential Job Duties: Below, state the job duties of the individuals, with specific examples (1,2 and 3) supporting the ranking for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Duty 1……………………………………………………………………………..</w:t>
      </w:r>
    </w:p>
    <w:p>
      <w:pPr>
        <w:pStyle w:val="Normal"/>
        <w:rPr/>
      </w:pPr>
      <w:r>
        <w:rPr/>
        <w:tab/>
        <w:t>1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</w:t>
      </w:r>
      <w:r>
        <w:rPr/>
        <w:t>2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</w:t>
      </w:r>
      <w:r>
        <w:rPr/>
        <w:t>3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⁪</w:t>
      </w:r>
      <w:r>
        <w:rPr/>
        <w:t>Exceptional   ⁪Satisfactory   ⁪ Needs Impr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duty 2: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1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2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</w:t>
      </w:r>
      <w:r>
        <w:rPr/>
        <w:t>3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>⁪Exceptional   ⁪Satisfactory   ⁪ Needs Impr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 duty 3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1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           </w:t>
      </w:r>
      <w:r>
        <w:rPr/>
        <w:t>3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>⁪Exceptional   ⁪Satisfactory   ⁪ Needs Impr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duty 4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</w:t>
      </w:r>
      <w:r>
        <w:rPr/>
        <w:t>1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</w:t>
      </w:r>
      <w:r>
        <w:rPr/>
        <w:t>2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</w:t>
      </w:r>
      <w:r>
        <w:rPr/>
        <w:t>3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>⁪Exceptional   ⁪Satisfactory   ⁪ Needs Impr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duty 5………………………………………………………………………………</w:t>
      </w:r>
    </w:p>
    <w:p>
      <w:pPr>
        <w:pStyle w:val="Normal"/>
        <w:rPr/>
      </w:pPr>
      <w:r>
        <w:rPr/>
        <w:tab/>
        <w:t>1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2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3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>⁪Exceptional   ⁪Satisfactory   ⁪ Needs Impr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duty 6 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1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2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3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>⁪Exceptional   ⁪Satisfactory   ⁪ Needs Improvement</w:t>
      </w:r>
    </w:p>
    <w:p>
      <w:pPr>
        <w:pStyle w:val="Normal"/>
        <w:rPr/>
      </w:pPr>
      <w:r>
        <w:rPr/>
        <w:t>Job duty 7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</w:t>
      </w:r>
      <w:r>
        <w:rPr/>
        <w:t>1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</w:t>
      </w:r>
      <w:r>
        <w:rPr/>
        <w:t>2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</w:t>
      </w:r>
      <w:r>
        <w:rPr/>
        <w:t>3………………………………………………………………………………….</w:t>
      </w:r>
    </w:p>
    <w:p>
      <w:pPr>
        <w:pStyle w:val="Normal"/>
        <w:rPr/>
      </w:pPr>
      <w:r>
        <w:rPr/>
        <w:t>Job duty 8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</w:t>
      </w:r>
      <w:r>
        <w:rPr/>
        <w:t>1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2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3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>⁪Exceptional   ⁪Satisfactory   ⁪ Needs Impr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duty 9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</w:t>
      </w:r>
      <w:r>
        <w:rPr/>
        <w:t>1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</w:t>
      </w:r>
      <w:r>
        <w:rPr/>
        <w:t>2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3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Administrative/Technical Review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MMUNICATION SK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early articulate information to oth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comfortable with speaking in publ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ffectively communicates ideas in team meet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unicates good ideas and insights frequent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cels at writing reports and present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s a strong impression in oral commun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articulate and persuasive when presenting argu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ears highly credible when speak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ucture and prepares documents with little guid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ten output is succinct and relev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ffectively alters presentation style depending on the aud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es for key information when talking to oth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fidently delivers present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swers questions well, even under press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eaks clearly and articulate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not use unnecessary industry jarg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an effective liste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careful to deliver messages with accura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unicates openly and forceful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ributes to meeting and group discuss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not use slang or inappropriate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0:51:00Z</dcterms:created>
  <dc:creator>bnsamuels</dc:creator>
  <dc:description/>
  <cp:keywords/>
  <dc:language>en-US</dc:language>
  <cp:lastModifiedBy>Stefano</cp:lastModifiedBy>
  <dcterms:modified xsi:type="dcterms:W3CDTF">2008-11-15T10:51:00Z</dcterms:modified>
  <cp:revision>2</cp:revision>
  <dc:subject/>
  <dc:title>Screenshots of Performance Appraisal Forms</dc:title>
</cp:coreProperties>
</file>