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bookmarkStart w:id="0" w:name="_Hlk214709013"/>
      <w:bookmarkStart w:id="1" w:name="_Hlk214707317"/>
      <w:bookmarkStart w:id="2" w:name="_Hlk214707003"/>
      <w:bookmarkEnd w:id="2"/>
      <w:r>
        <w:rPr>
          <w:rFonts w:cs="Arial" w:ascii="Arial" w:hAnsi="Arial"/>
          <w:b/>
          <w:sz w:val="22"/>
          <w:szCs w:val="22"/>
          <w:lang w:val="en-GB"/>
        </w:rPr>
        <w:t>List of the problems, objectives, outcomes outputs and the activities of a project</w:t>
      </w:r>
      <w:bookmarkEnd w:id="1"/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Start w:id="3" w:name="_Hlk214707003"/>
      <w:bookmarkStart w:id="4" w:name="_Hlk214707003"/>
      <w:bookmarkEnd w:id="4"/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e als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ctivity list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List of the objectives, the outcomes and the outputs of a SL programm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32"/>
        <w:gridCol w:w="2732"/>
        <w:gridCol w:w="2731"/>
        <w:gridCol w:w="2728"/>
        <w:gridCol w:w="2726"/>
      </w:tblGrid>
      <w:tr>
        <w:trPr>
          <w:cantSplit w:val="true"/>
        </w:trPr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732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The problems</w:t>
            </w:r>
          </w:p>
        </w:tc>
        <w:tc>
          <w:tcPr>
            <w:tcW w:w="2732" w:type="dxa"/>
            <w:tcBorders>
              <w:top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The solutions</w:t>
            </w:r>
          </w:p>
        </w:tc>
        <w:tc>
          <w:tcPr>
            <w:tcW w:w="2731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SL programme Outcomes that contribute to the solution of the problems</w:t>
            </w:r>
          </w:p>
        </w:tc>
        <w:tc>
          <w:tcPr>
            <w:tcW w:w="2728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SL programme Outputs that contribute to induce the expected outcomes</w:t>
            </w:r>
          </w:p>
        </w:tc>
        <w:tc>
          <w:tcPr>
            <w:tcW w:w="2726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Project Activities</w:t>
            </w:r>
          </w:p>
        </w:tc>
      </w:tr>
      <w:tr>
        <w:trPr/>
        <w:tc>
          <w:tcPr>
            <w:tcW w:w="637" w:type="dxa"/>
            <w:tcBorders>
              <w:left w:val="single" w:sz="4" w:space="0" w:color="FFFFFF"/>
              <w:bottom w:val="single" w:sz="4" w:space="0" w:color="FFFF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Overall objectiv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verty; lack of access to basic services; gender inequity; new  governance structures and processes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bjective 1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standing and contributing to changing the factors that have caused the problems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cted changes induced by the SL programme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xfam Mission Actualized in SL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vity 1.  Developing an Annual Plan that articulates a “One programme approach”, strengthening programme efficiency efficacy and impact through improved synergy and mutual subsidiarity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FFFF00"/>
              <w:left w:val="single" w:sz="4" w:space="0" w:color="000080"/>
              <w:bottom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 xml:space="preserve">Specific objectives                                               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terminant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foster the factors responsible for poverty in the country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2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ntributing to changes in determinants that foster poverty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 programme impacts on factors that foster poverty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tions (sector programmes and projects) that implement Oxfam mission and SL programme scope are implemented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vity 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Designing, executing and evaluating projects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FFFF00"/>
              <w:left w:val="single" w:sz="4" w:space="0" w:color="000080"/>
              <w:bottom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carce capacity of and low skills to achieve programme scope 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3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ore knowledge and capacity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zational Development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sonnel empowerment achieved and Knowledge Management systems in place for learning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vity 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 building team capacity through learning and development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FFFF00"/>
              <w:left w:val="single" w:sz="4" w:space="0" w:color="000080"/>
              <w:bottom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arce knowledge of Oxfam’s SL work among stakeholders and within the organisation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4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mproved understanding of the mission and goals of Oxfam work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itive media coverage of programme and related issues 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ws communique’ and research repor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s of programme objectives and results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vity 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communicating with external stakeholders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FFFF00"/>
              <w:left w:val="single" w:sz="4" w:space="0" w:color="000080"/>
              <w:bottom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eventing external and internal lack of credibility 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5.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Uphold ethical stands and credibility of Oxfa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Reputation and Credibility of Oxfam in SL is strengthened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arency and accountability are respected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ctivit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promoting credibility within organisation and among stakehold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ramme_Activity%20list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52:00Z</dcterms:created>
  <dc:creator>Stefano</dc:creator>
  <dc:description/>
  <cp:keywords/>
  <dc:language>en-US</dc:language>
  <cp:lastModifiedBy>Vrinda</cp:lastModifiedBy>
  <dcterms:modified xsi:type="dcterms:W3CDTF">2008-11-24T22:39:00Z</dcterms:modified>
  <cp:revision>8</cp:revision>
  <dc:subject/>
  <dc:title> </dc:title>
</cp:coreProperties>
</file>