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720" w:hanging="436"/>
        <w:rPr>
          <w:lang w:val="en-GB"/>
        </w:rPr>
      </w:pPr>
      <w:bookmarkStart w:id="0" w:name="OLE_LINK4"/>
      <w:bookmarkStart w:id="1" w:name="OLE_LINK3"/>
      <w:bookmarkEnd w:id="0"/>
      <w:bookmarkEnd w:id="1"/>
      <w:r>
        <w:rPr>
          <w:lang w:val="en-GB"/>
        </w:rPr>
        <w:t>Checklist for the approval of the Programme Scope Documen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650"/>
        <w:gridCol w:w="2457"/>
        <w:gridCol w:w="851"/>
      </w:tblGrid>
      <w:tr>
        <w:trPr>
          <w:tblHeader w:val="true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tem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/ Ac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K?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rogramme Outcome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e the outcomes for this programme clearly understood by all key stakeholders?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outcomes unambiguously defined? In particular:</w:t>
              <w:br/>
              <w:t>are benefits clearly identifi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re the benefits measurab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s it possible to define ALL deliverabl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re all changes defined (such as operational changes &amp; changes to business procedures)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inking about similar Programmes we’ve managed before, are these outcomes realiz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rogramme Scope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re we clear about the scope of this programme? In particular, are we clear about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). The programmes which are interdependent with this programme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). Organizational units/groups that could impact, or be impacted by, this programme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). All external activities or events which may be interdependent with this Programme?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 the programme scope likely to change during the life of the programme? If so, is there an allowance for the likely impact this change will have on the programm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keholder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all stakeholders been identifi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stakeholders’ accountabilities been defined AND agre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 all key stakeholders explicitly bought-into this programm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possible that any area, group or individual is over-committ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rogramme Organization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ho is the Programme Sponsor and Programme Manager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 xml:space="preserve">Sponsor: 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Manager: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naging the Programme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e we clear about how we will manage this Programm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 there anything about the Programme which indicates it is unique? (i.e. we have no track record managing these type of Programmes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We’re Producing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e we clear about what needs to be produced during all phases of the programm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clear who is responsible for producing which deliver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estones &amp; Time Frame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all milestones been defin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se milestones realizable (rather than looking good on paper)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a schedule been produc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ourcing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re a resource plan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resourcing assumptions stated, and, if so, are they realistic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business resources are required, have they been identified? What is the likelihood of these resources being made avail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s any component of the programme to be sourced by another group within OIT, external to OIT, or third party vendor?  If so, are agreements in place with the group/third party?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to see that resources are not over-allocated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sk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a risk assessment been carried ou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the probable impact of risk been defin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re a risk mitigation strategy? (i.e. a Risk Plan?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47:00Z</dcterms:created>
  <dc:creator>Stefano</dc:creator>
  <dc:description/>
  <cp:keywords/>
  <dc:language>en-US</dc:language>
  <cp:lastModifiedBy>Stefano</cp:lastModifiedBy>
  <dcterms:modified xsi:type="dcterms:W3CDTF">2008-11-24T18:48:00Z</dcterms:modified>
  <cp:revision>3</cp:revision>
  <dc:subject/>
  <dc:title>Sponsor’s Checklist</dc:title>
</cp:coreProperties>
</file>