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isk Consequence Matrix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79"/>
        <w:gridCol w:w="3005"/>
        <w:gridCol w:w="1279"/>
        <w:gridCol w:w="1417"/>
        <w:gridCol w:w="228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o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e Detai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ju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Impac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onal Impact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gnifican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Impact, low profi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$1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 impact &lt;1 hour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 embarrassmen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impact and low new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$1-10,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venient del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r-1day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embarrassmen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 news it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Assist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$10-$50,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ificant del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day – 1week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ss of production capabilities, public embarrassment,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party action, high news impac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ve Treat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$50-$150,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chievement certain aspects 1 wk-1 mt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03:00Z</dcterms:created>
  <dc:creator>Stefano</dc:creator>
  <dc:description/>
  <cp:keywords/>
  <dc:language>en-US</dc:language>
  <cp:lastModifiedBy>Stefano</cp:lastModifiedBy>
  <dcterms:modified xsi:type="dcterms:W3CDTF">2008-11-14T18:47:00Z</dcterms:modified>
  <cp:revision>3</cp:revision>
  <dc:subject/>
  <dc:title>Risk Consequence Matrix</dc:title>
</cp:coreProperties>
</file>