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Likelihood Matrix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8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Det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a guide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st cert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xpected to occur in most circumst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in a y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vent will probably occur at least o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in 3 ye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vent might occur at som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in 10 ye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vent is not expected to occ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in 30 ye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vent may occur only in exceptional circumst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in 100 yea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4:00Z</dcterms:created>
  <dc:creator>Stefano</dc:creator>
  <dc:description/>
  <cp:keywords/>
  <dc:language>en-US</dc:language>
  <cp:lastModifiedBy>Stefano</cp:lastModifiedBy>
  <dcterms:modified xsi:type="dcterms:W3CDTF">2008-11-14T16:04:00Z</dcterms:modified>
  <cp:revision>2</cp:revision>
  <dc:subject/>
  <dc:title/>
</cp:coreProperties>
</file>