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Web Based Training (WBT) Course Evalu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urse titl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ity/Location/Departmen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nam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eedback is important in helping us to increase the quality of our Web Based Training program. Please return this form to your training coordinator. Thank you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The Training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13"/>
        <w:gridCol w:w="1098"/>
        <w:gridCol w:w="951"/>
        <w:gridCol w:w="801"/>
        <w:gridCol w:w="1217"/>
      </w:tblGrid>
      <w:tr>
        <w:trPr>
          <w:tblHeader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 Disagre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/>
              <w:t>Agre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/>
              <w:t>Strongly Agre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Quality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overall quality of the training I received was high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070944389"/>
            <w:bookmarkStart w:id="1" w:name="__Fieldmark__5_2070944389"/>
            <w:bookmarkEnd w:id="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070944389"/>
            <w:bookmarkStart w:id="3" w:name="__Fieldmark__6_2070944389"/>
            <w:bookmarkEnd w:id="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070944389"/>
            <w:bookmarkStart w:id="5" w:name="__Fieldmark__7_2070944389"/>
            <w:bookmarkEnd w:id="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070944389"/>
            <w:bookmarkStart w:id="7" w:name="__Fieldmark__8_2070944389"/>
            <w:bookmarkEnd w:id="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070944389"/>
            <w:bookmarkStart w:id="9" w:name="__Fieldmark__9_2070944389"/>
            <w:bookmarkEnd w:id="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is training will be beneficial to me in the performance of my job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070944389"/>
            <w:bookmarkStart w:id="11" w:name="__Fieldmark__10_2070944389"/>
            <w:bookmarkEnd w:id="1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070944389"/>
            <w:bookmarkStart w:id="13" w:name="__Fieldmark__11_2070944389"/>
            <w:bookmarkEnd w:id="1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070944389"/>
            <w:bookmarkStart w:id="15" w:name="__Fieldmark__12_2070944389"/>
            <w:bookmarkEnd w:id="1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070944389"/>
            <w:bookmarkStart w:id="17" w:name="__Fieldmark__13_2070944389"/>
            <w:bookmarkEnd w:id="1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070944389"/>
            <w:bookmarkStart w:id="19" w:name="__Fieldmark__14_2070944389"/>
            <w:bookmarkEnd w:id="1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urse Presentatio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WBT method of content delivery was appropriate for this course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070944389"/>
            <w:bookmarkStart w:id="21" w:name="__Fieldmark__15_2070944389"/>
            <w:bookmarkEnd w:id="2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070944389"/>
            <w:bookmarkStart w:id="23" w:name="__Fieldmark__16_2070944389"/>
            <w:bookmarkEnd w:id="2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070944389"/>
            <w:bookmarkStart w:id="25" w:name="__Fieldmark__17_2070944389"/>
            <w:bookmarkEnd w:id="2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070944389"/>
            <w:bookmarkStart w:id="27" w:name="__Fieldmark__18_2070944389"/>
            <w:bookmarkEnd w:id="2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070944389"/>
            <w:bookmarkStart w:id="29" w:name="__Fieldmark__19_2070944389"/>
            <w:bookmarkEnd w:id="2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course structure was easy to understand and navigate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070944389"/>
            <w:bookmarkStart w:id="31" w:name="__Fieldmark__20_2070944389"/>
            <w:bookmarkEnd w:id="3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070944389"/>
            <w:bookmarkStart w:id="33" w:name="__Fieldmark__21_2070944389"/>
            <w:bookmarkEnd w:id="3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070944389"/>
            <w:bookmarkStart w:id="35" w:name="__Fieldmark__22_2070944389"/>
            <w:bookmarkEnd w:id="3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070944389"/>
            <w:bookmarkStart w:id="37" w:name="__Fieldmark__23_2070944389"/>
            <w:bookmarkEnd w:id="3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070944389"/>
            <w:bookmarkStart w:id="39" w:name="__Fieldmark__24_2070944389"/>
            <w:bookmarkEnd w:id="3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topics were presented in logical order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070944389"/>
            <w:bookmarkStart w:id="41" w:name="__Fieldmark__25_2070944389"/>
            <w:bookmarkEnd w:id="4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070944389"/>
            <w:bookmarkStart w:id="43" w:name="__Fieldmark__26_2070944389"/>
            <w:bookmarkEnd w:id="4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070944389"/>
            <w:bookmarkStart w:id="45" w:name="__Fieldmark__27_2070944389"/>
            <w:bookmarkEnd w:id="4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070944389"/>
            <w:bookmarkStart w:id="47" w:name="__Fieldmark__28_2070944389"/>
            <w:bookmarkEnd w:id="4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070944389"/>
            <w:bookmarkStart w:id="49" w:name="__Fieldmark__29_2070944389"/>
            <w:bookmarkEnd w:id="4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language used in the course was clear and easy to understand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070944389"/>
            <w:bookmarkStart w:id="51" w:name="__Fieldmark__30_2070944389"/>
            <w:bookmarkEnd w:id="5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070944389"/>
            <w:bookmarkStart w:id="53" w:name="__Fieldmark__31_2070944389"/>
            <w:bookmarkEnd w:id="5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070944389"/>
            <w:bookmarkStart w:id="55" w:name="__Fieldmark__32_2070944389"/>
            <w:bookmarkEnd w:id="5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070944389"/>
            <w:bookmarkStart w:id="57" w:name="__Fieldmark__33_2070944389"/>
            <w:bookmarkEnd w:id="5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070944389"/>
            <w:bookmarkStart w:id="59" w:name="__Fieldmark__34_2070944389"/>
            <w:bookmarkEnd w:id="5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Having an instructor available during the course was helpful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070944389"/>
            <w:bookmarkStart w:id="61" w:name="__Fieldmark__35_2070944389"/>
            <w:bookmarkEnd w:id="6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070944389"/>
            <w:bookmarkStart w:id="63" w:name="__Fieldmark__36_2070944389"/>
            <w:bookmarkEnd w:id="6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070944389"/>
            <w:bookmarkStart w:id="65" w:name="__Fieldmark__37_2070944389"/>
            <w:bookmarkEnd w:id="6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070944389"/>
            <w:bookmarkStart w:id="67" w:name="__Fieldmark__38_2070944389"/>
            <w:bookmarkEnd w:id="6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070944389"/>
            <w:bookmarkStart w:id="69" w:name="__Fieldmark__39_2070944389"/>
            <w:bookmarkEnd w:id="6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Objectiv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course covered the material I expected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070944389"/>
            <w:bookmarkStart w:id="71" w:name="__Fieldmark__40_2070944389"/>
            <w:bookmarkEnd w:id="7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070944389"/>
            <w:bookmarkStart w:id="73" w:name="__Fieldmark__41_2070944389"/>
            <w:bookmarkEnd w:id="7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070944389"/>
            <w:bookmarkStart w:id="75" w:name="__Fieldmark__42_2070944389"/>
            <w:bookmarkEnd w:id="7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070944389"/>
            <w:bookmarkStart w:id="77" w:name="__Fieldmark__43_2070944389"/>
            <w:bookmarkEnd w:id="7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070944389"/>
            <w:bookmarkStart w:id="79" w:name="__Fieldmark__44_2070944389"/>
            <w:bookmarkEnd w:id="7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The estimated time required to complete the course was accurate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070944389"/>
            <w:bookmarkStart w:id="81" w:name="__Fieldmark__45_2070944389"/>
            <w:bookmarkEnd w:id="8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070944389"/>
            <w:bookmarkStart w:id="83" w:name="__Fieldmark__46_2070944389"/>
            <w:bookmarkEnd w:id="8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070944389"/>
            <w:bookmarkStart w:id="85" w:name="__Fieldmark__47_2070944389"/>
            <w:bookmarkEnd w:id="8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2070944389"/>
            <w:bookmarkStart w:id="87" w:name="__Fieldmark__48_2070944389"/>
            <w:bookmarkEnd w:id="8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2070944389"/>
            <w:bookmarkStart w:id="89" w:name="__Fieldmark__49_2070944389"/>
            <w:bookmarkEnd w:id="8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Setting up the course on my computer was clearly explained and easy to achieve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2070944389"/>
            <w:bookmarkStart w:id="91" w:name="__Fieldmark__50_2070944389"/>
            <w:bookmarkEnd w:id="91"/>
            <w:r>
              <w:rPr/>
            </w:r>
            <w:r>
              <w:rPr/>
              <w:fldChar w:fldCharType="end"/>
            </w:r>
            <w:r>
              <w:rPr/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2070944389"/>
            <w:bookmarkStart w:id="93" w:name="__Fieldmark__51_2070944389"/>
            <w:bookmarkEnd w:id="93"/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2070944389"/>
            <w:bookmarkStart w:id="95" w:name="__Fieldmark__52_2070944389"/>
            <w:bookmarkEnd w:id="95"/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070944389"/>
            <w:bookmarkStart w:id="97" w:name="__Fieldmark__53_2070944389"/>
            <w:bookmarkEnd w:id="97"/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070944389"/>
            <w:bookmarkStart w:id="99" w:name="__Fieldmark__54_2070944389"/>
            <w:bookmarkEnd w:id="9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greatest strengths of the course ar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could be improved by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</w:t>
      </w:r>
      <w:hyperlink r:id="rId2">
        <w:r>
          <w:rPr>
            <w:rStyle w:val="InternetLink"/>
          </w:rPr>
          <w:t>Web Site Creation Strategy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tefano/Desktop/web_site_creation_strategy.doc" TargetMode="External"/><Relationship Id="rId3" Type="http://schemas.openxmlformats.org/officeDocument/2006/relationships/hyperlink" Target="../../C:/Documents%20and%20Settings/Stefano/Desktop/web_site_creation_strateg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133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2:00Z</dcterms:created>
  <dc:creator/>
  <dc:description/>
  <cp:keywords/>
  <dc:language>en-US</dc:language>
  <cp:lastModifiedBy/>
  <cp:lastPrinted>2004-01-28T15:55:00Z</cp:lastPrinted>
  <dcterms:modified xsi:type="dcterms:W3CDTF">2008-12-12T12:50:00Z</dcterms:modified>
  <cp:revision>7</cp:revision>
  <dc:subject/>
  <dc:title>Web Based Training (WBT) 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33071033</vt:lpwstr>
  </property>
</Properties>
</file>